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20"/>
      </w:tblGrid>
      <w:tr>
        <w:trPr>
          <w:trHeight w:val="60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IKLINIKA ZA REHABILITACIJU SLUŠANJA I GOVORA SUVA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KNJIGA / MAPA PROCE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UR. BR: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hr-HR"/>
              </w:rPr>
              <w:t>2133-32-966-17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VLASNIK PROCES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Verdana" w:hAnsi="Verdana" w:eastAsia="Times" w:cs="Verdana"/>
                <w:b/>
                <w:b/>
                <w:bCs/>
                <w:sz w:val="20"/>
                <w:lang w:val="hr-HR"/>
              </w:rPr>
            </w:pPr>
            <w:r>
              <w:rPr>
                <w:rFonts w:eastAsia="Times" w:cs="Verdana" w:ascii="Verdana" w:hAnsi="Verdana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NAZIV PROCESA</w:t>
            </w:r>
          </w:p>
        </w:tc>
      </w:tr>
      <w:tr>
        <w:trPr>
          <w:trHeight w:val="45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Proces evidencije, likvidacije i plaćanja rač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rCharCharChar1CharCharCharChar"/>
        <w:spacing w:lineRule="auto" w:line="240" w:before="0" w:after="0"/>
        <w:rPr>
          <w:rFonts w:ascii="Verdana" w:hAnsi="Verdana" w:eastAsia="Times" w:cs="Verdana"/>
          <w:lang w:val="hr-HR"/>
        </w:rPr>
      </w:pPr>
      <w:r>
        <w:rPr>
          <w:rFonts w:eastAsia="Times" w:cs="Verdana" w:ascii="Verdana" w:hAnsi="Verdana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Zaprimanje, evidentiranje, kontrola i plaćanje računa prema dospijeću 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Verdana" w:hAnsi="Verdana" w:eastAsia="Times" w:cs="Arial"/>
                <w:bCs/>
                <w:lang w:val="hr-HR"/>
              </w:rPr>
            </w:pPr>
            <w:r>
              <w:rPr>
                <w:rFonts w:eastAsia="Times" w:cs="Arial" w:ascii="Verdana" w:hAnsi="Verdana"/>
                <w:bCs/>
                <w:lang w:val="hr-HR"/>
              </w:rPr>
              <w:t>Nepotpuna dokumentacija (narudžbenica, primka), oštećenje ili gubitak računa, na računu iskazani nepotpuni ili netočni podaci, plaćanje računa u valutnom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KRATKI OPIS PROCESA</w:t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Zaprimanje računa iz urudžbenog zapisnika</w:t>
            </w:r>
          </w:p>
        </w:tc>
      </w:tr>
      <w:tr>
        <w:trPr>
          <w:trHeight w:val="8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Provjera računa, matematička kontrola ispravnosti iznosa na računu, kompletiranje računa (narudžbenica, primka, radni nalog, ugovor),šifriranje, upisivanje u knjigu ulaznih računa, priprema plaćanja, plaćanje putem E-plaćanja</w:t>
            </w:r>
          </w:p>
        </w:tc>
      </w:tr>
      <w:tr>
        <w:trPr>
          <w:trHeight w:val="4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ZLAZ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Provjereni i plaćeni rač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Verdana" w:hAnsi="Verdana" w:eastAsia="Times" w:cs="Verdana"/>
                <w:lang w:val="hr-HR"/>
              </w:rPr>
            </w:pPr>
            <w:r>
              <w:rPr>
                <w:rFonts w:eastAsia="Times" w:cs="Verdana" w:ascii="Verdana" w:hAnsi="Verdana"/>
                <w:lang w:val="hr-HR"/>
              </w:rPr>
              <w:t>Proces nabave roba, usluga i radova, Proces zaprimanja, otpreme i arhiviranja dokumenata, Proces knjiženja poslovnih događ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RESURSI POTRBNI ZA REALIZCIJU PROCES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eastAsia="Times" w:cs="Verdana" w:ascii="Verdana" w:hAnsi="Verdana"/>
                <w:lang w:val="hr-HR"/>
              </w:rPr>
              <w:t>Prostor za rad, programska / informatička podrška, voditeljica računovodstva - djelatnic</w:t>
            </w:r>
            <w:r>
              <w:rPr>
                <w:rFonts w:eastAsia="Times" w:cs="Verdana" w:ascii="Verdana" w:hAnsi="Verdana"/>
              </w:rPr>
              <w:t>a</w:t>
            </w:r>
            <w:r>
              <w:rPr>
                <w:rFonts w:eastAsia="Times" w:cs="Verdana" w:ascii="Verdana" w:hAnsi="Verdana"/>
                <w:lang w:val="hr-HR"/>
              </w:rPr>
              <w:t xml:space="preserve"> uključen</w:t>
            </w:r>
            <w:r>
              <w:rPr>
                <w:rFonts w:eastAsia="Times" w:cs="Verdana" w:ascii="Verdana" w:hAnsi="Verdana"/>
              </w:rPr>
              <w:t>a</w:t>
            </w:r>
            <w:r>
              <w:rPr>
                <w:rFonts w:eastAsia="Times" w:cs="Verdana" w:ascii="Verdana" w:hAnsi="Verdana"/>
                <w:lang w:val="hr-HR"/>
              </w:rPr>
              <w:t xml:space="preserve"> u proces likvidacije i plaćanja rač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Verdana" w:hAnsi="Verdana" w:eastAsia="Times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Times" w:cs="Arial" w:ascii="Verdana" w:hAnsi="Verdana"/>
                <w:b/>
                <w:bCs/>
                <w:sz w:val="20"/>
                <w:lang w:val="hr-HR"/>
              </w:rPr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5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POLIKLINIKA ZA REHABILITACIJU SLUŠANJA I GOVORA SUVAG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POSTUPAK LIKVIDATURE I PLAĆANJA RAČU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Verdana" w:hAnsi="Verdana" w:eastAsia="Times" w:cs="Verdana"/>
                <w:lang w:val="hr-HR"/>
              </w:rPr>
            </w:pPr>
            <w:r>
              <w:rPr>
                <w:rFonts w:eastAsia="Times" w:cs="Verdana" w:ascii="Verdana" w:hAnsi="Verdana"/>
                <w:lang w:val="hr-HR"/>
              </w:rPr>
              <w:t>Evidentiranje i plaćanje računa u zakonskom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Uprava, </w:t>
            </w:r>
            <w:r>
              <w:rPr>
                <w:rFonts w:cs="Verdana" w:ascii="Verdana" w:hAnsi="Verdana"/>
                <w:sz w:val="20"/>
              </w:rPr>
              <w:t>računovod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Račun, narudžbenica, primka, radni nalog, ugovor, zapisnik o obavljenoj usluzi, knjiga ulaznih rač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</w:rPr>
              <w:t>Voditelj računovodstva</w:t>
            </w:r>
            <w:r>
              <w:rPr>
                <w:rFonts w:cs="Arial" w:ascii="Verdana" w:hAnsi="Verdana"/>
                <w:sz w:val="20"/>
                <w:lang w:val="hr-HR"/>
              </w:rPr>
              <w:t xml:space="preserve"> provodi provjeru svih elemenata računa (iznos u skladu s ugovorenim iznosom na narudžbenici, original ili valjana preslika, broj i naziv ugovora, br. računa, točni podaci dobavljača/ugovaratelja, datum računa, vlasnik bankovnog računa, valuta plaćanja, istaknut PDV, potpis i pečat, potpis ravnatelja, matematičke kontrole, evidentiranje računa u sustavu, kompletiranje račun, izrađuje nalog za plaćanje u skladu s datumom dospijeća, obavlja korespodenciju s dobavljačima te radi na poslovima kompenzacij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on o platnom promet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kon o proračunu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vilnik o proračunskom računovodstvu i računskom planu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avilnik o financijskom izvještavanju u proračunskom računovodstv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lang w:val="hr-HR"/>
              </w:rPr>
            </w:pPr>
            <w:r>
              <w:rPr>
                <w:rFonts w:cs="Verdana" w:ascii="Verdana" w:hAnsi="Verdana"/>
                <w:b w:val="false"/>
                <w:sz w:val="20"/>
                <w:lang w:val="hr-HR"/>
              </w:rPr>
              <w:t>E–plaćanje – elektroničke platne transakcij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F – ulazna fak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tbl>
      <w:tblPr>
        <w:tblW w:w="99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88"/>
        <w:gridCol w:w="2742"/>
        <w:gridCol w:w="1711"/>
        <w:gridCol w:w="187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Ime i prezim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Funkc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Dat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Potpis</w:t>
            </w:r>
          </w:p>
        </w:tc>
      </w:tr>
      <w:tr>
        <w:trPr>
          <w:trHeight w:val="1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Izradi</w:t>
            </w:r>
            <w:r>
              <w:rPr>
                <w:rFonts w:cs="Verdana" w:ascii="Verdana" w:hAnsi="Verdana"/>
                <w:i/>
                <w:sz w:val="20"/>
                <w:szCs w:val="18"/>
              </w:rPr>
              <w:t>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Snjezana Pogacic,mag.oec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Voditelj racunovodst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29.12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Kontrolira</w:t>
            </w:r>
            <w:r>
              <w:rPr>
                <w:rFonts w:cs="Verdana" w:ascii="Verdana" w:hAnsi="Verdana"/>
                <w:i/>
                <w:sz w:val="20"/>
                <w:szCs w:val="18"/>
              </w:rPr>
              <w:t>la i odobri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Vesna Pavlačić, mag.logope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Ravnatelj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i/>
                <w:sz w:val="20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29.12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08"/>
        <w:gridCol w:w="1948"/>
        <w:gridCol w:w="1254"/>
        <w:gridCol w:w="2007"/>
      </w:tblGrid>
      <w:tr>
        <w:trPr>
          <w:trHeight w:val="135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DIJAGRAM TIJEKA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OPIS AKTIVNOSTI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POPRATNI DOKUMENTI</w:t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ODGOVORN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ROK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trHeight w:val="1332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hr-HR"/>
              </w:rPr>
            </w:pPr>
            <w:r>
              <w:rPr/>
              <w:drawing>
                <wp:inline distT="0" distB="0" distL="0" distR="0">
                  <wp:extent cx="1417320" cy="605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" r="-2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605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Zaprimanje računa iz urudžbenog zapisnik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hr-HR"/>
              </w:rPr>
              <w:t xml:space="preserve">Matematičke kontrole, kontrola isporuke roba i usluga radi utvrđivanja količine, stanja i kvalitete robe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hr-HR"/>
              </w:rPr>
              <w:t>Uz račun se prilaže  narudžbenica ili primka ili radni nalog i zapisnik o obavljenoj usluzi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Dodjela šifri i brojeva UF-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 xml:space="preserve">Upis računa u knjigu ulaznih računa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Plaćanje računa po dospijeću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 xml:space="preserve">Odobrenje računa za plaćanje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Elektronska platna transakcij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Voditelj računovodstv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Voditelj računovodstva,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Voditelj odjela, zaposlenik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Voditelj računovodstv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Voditelj računovodstv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Voditelj računovodstv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Ravnateljic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Voditelj računovodstv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1 dan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1 dan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 xml:space="preserve">10 dana od dana primitka računa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U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valutnom roku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Urudžbeni zapisnik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Račun,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narudžbenica, primka, radni nalog, zapisnik o obavljenoj usluzi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Račun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Knjiga ulaznih računa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Kontni plan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Tahoma" w:hAnsi="Tahoma" w:eastAsia="Time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PlainText1">
    <w:name w:val="Plain Text1"/>
    <w:basedOn w:val="Normal"/>
    <w:qFormat/>
    <w:pPr/>
    <w:rPr>
      <w:rFonts w:ascii="Courier New" w:hAnsi="Courier New" w:eastAsia="Times New Roman" w:cs="Courier New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5:00Z</dcterms:created>
  <dc:creator>MinFin</dc:creator>
  <dc:description/>
  <cp:keywords/>
  <dc:language>en-US</dc:language>
  <cp:lastModifiedBy>Snjezana</cp:lastModifiedBy>
  <cp:lastPrinted>2018-02-21T10:31:00Z</cp:lastPrinted>
  <dcterms:modified xsi:type="dcterms:W3CDTF">2018-02-21T09:32:00Z</dcterms:modified>
  <cp:revision>20</cp:revision>
  <dc:subject/>
  <dc:title>Obrazac broj 3</dc:title>
</cp:coreProperties>
</file>