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25095</wp:posOffset>
            </wp:positionV>
            <wp:extent cx="720090" cy="80010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klinika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reda Krupe 2, 47000 Karlovac, tel.047/ 613 455,fax:047/613-11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b: 4216883271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AN:HR33 2340 0091 1100 26895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 :2133-32-794-19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Karlovcu, 28. listopada 2019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5. Statu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liklinika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 xml:space="preserve">  a u svezi s člankom 34. Zakona o fiskalnoj odgovornosti ( „Narodne novine“ Broj: 111/18 ) i članka 7. Uredbe o sastavljanju i predaji Izjave o fiskalnoj odgovornosti ( „Narodne novine“ Broj: 95/19) ravnateljica </w:t>
      </w:r>
      <w:r>
        <w:rPr>
          <w:rFonts w:cs="Times New Roman" w:ascii="Times New Roman" w:hAnsi="Times New Roman"/>
          <w:sz w:val="24"/>
          <w:szCs w:val="24"/>
          <w:lang w:val="pl-PL"/>
        </w:rPr>
        <w:t>Poliklinike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 xml:space="preserve">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U IZDAVANJA I OBRAČUNAVANJA PUTNIH NA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Procedurom propisuje se način i postupak izdavanja, te obračun naloga za službeno putovanje zaposlenih u </w:t>
      </w:r>
      <w:r>
        <w:rPr>
          <w:rFonts w:cs="Times New Roman" w:ascii="Times New Roman" w:hAnsi="Times New Roman"/>
          <w:sz w:val="24"/>
          <w:szCs w:val="24"/>
          <w:lang w:val="pl-PL"/>
        </w:rPr>
        <w:t>Poliklinici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nimno od stavka 1. ovog članka naknada troškova službenog putovanja odobrit će se u skladu s ovom Procedurom i svakom vanjskom suradniku koji dolazi u </w:t>
      </w:r>
      <w:r>
        <w:rPr>
          <w:rFonts w:cs="Times New Roman" w:ascii="Times New Roman" w:hAnsi="Times New Roman"/>
          <w:sz w:val="24"/>
          <w:szCs w:val="24"/>
          <w:lang w:val="pl-PL"/>
        </w:rPr>
        <w:t>Polikliniku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 xml:space="preserve"> ili putuje na drugo odredište vezano uz rad </w:t>
      </w:r>
      <w:r>
        <w:rPr>
          <w:rFonts w:cs="Times New Roman" w:ascii="Times New Roman" w:hAnsi="Times New Roman"/>
          <w:sz w:val="24"/>
          <w:szCs w:val="24"/>
          <w:lang w:val="pl-PL"/>
        </w:rPr>
        <w:t>Poliklinike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 xml:space="preserve"> ili za sudjelovanje u radu povjerenstva </w:t>
      </w:r>
      <w:r>
        <w:rPr>
          <w:rFonts w:cs="Times New Roman" w:ascii="Times New Roman" w:hAnsi="Times New Roman"/>
          <w:sz w:val="24"/>
          <w:szCs w:val="24"/>
          <w:lang w:val="pl-PL"/>
        </w:rPr>
        <w:t>Poliklinike za rehabilitaciju slušanja i govora SUVAG Karlov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koriste u ovoj Proceduri za osobe u muškom rodu, upotrijebljeni su neutralno i odnose se jednako na muške i ženske os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i postupak izdavanja, te obračun putnog naloga za službeno putovanje određuje se kako slijedi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2183"/>
        <w:gridCol w:w="3470"/>
        <w:gridCol w:w="1443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/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orna oso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meni ili pismeni prijedlog/zahtjev zaposlenika, odnosno njegov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sredno nadređeno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slenik/neposred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ređe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v, prijavnica i program stručnog usavršavanja, konferencije, zahtjev za uslugom i s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jekom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matranje prijedloga/zahtjeva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uženo putovan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vnatel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 je prijedlog/zahtjev opravdan i u skladu s financijskim planom daje se usmena naredba za izdavanje putnog nalo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asnije treći dan od dana zaprimanja prijedloga/zahtjeva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avanje putnog nalog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itelj računovodst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tni nalog potpisuje ravnatelj, a isti se upisuje u računalni program putnih nalo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asnije dan prije službenog putovanja</w:t>
            </w:r>
          </w:p>
        </w:tc>
      </w:tr>
      <w:tr>
        <w:trPr>
          <w:trHeight w:val="32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unjavanje i predaja putnog nalo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slenik koji je bio na službenom putovan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punjavanje dijelova putnog naloga ( datum i vrijeme polaska i povratka, početno i završno stanje brojil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ilaže dokumentaciju potrebnu za obračun troškova putovanja (karte prijevozni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astavlja pismeno izvješće o službenom putovan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vjerava putni nalog svojim potpis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sljeđuje putni nalog s prilozima u računovods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ko po uspostavljenom putnom nalogu nisu nastali troškovi putovanja, tada zaposlenik to navodi u izvješću s puta, te tako popunjeni putni nalog vraća voditelju računovodstva radi ažuriranja evidencije putnih naloga, bez obračuna ist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asnije treći dan od povratka sa službenog putov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ačun, likvidatura i isplata troškova po putnom nalog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itelj računovodst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bračunava troškove prema priloženoj dokumentaci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vjerava preko enc uređaja vrijeme prolaska i dola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vodi formalnu i matematičku provjeru obračunatog putnog nalo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računati putni nalog daje ravnatelju na potp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splaćuje troškove po putnom nalogu na račun zaposl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likvidira putni na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asnije trideseti dan od dana zaprimanja putnog naloga na obračun i isplatu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identiranje obračuna putnog naloga u Knjizi putnih nalog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ditelj računovodst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identiranje putnih nalo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asnije dva dana od dana isplate po putnom nalogu</w:t>
            </w:r>
          </w:p>
        </w:tc>
      </w:tr>
      <w:tr>
        <w:trPr>
          <w:trHeight w:val="1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jiženje troškova po putnom nalog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itelj računovodst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jiženje troškova po putnom nalogu u Glavnoj knjizi računalnog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asnije dva dana od dana evidentiranja obračuna putnog naloga u Knjizi putnih naloga računalnog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1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anak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a procedura  objavljena je na oglasnoj ploči i web stranic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iklinike za rehabilitaciju slušanja i govora SUVAG Karlov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stupa na snagu danom donošen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VNATELJ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sna Pavlačić, mag.logopedije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2:00Z</dcterms:created>
  <dc:creator>Ravnatelj</dc:creator>
  <dc:description/>
  <cp:keywords/>
  <dc:language>en-US</dc:language>
  <cp:lastModifiedBy>Snjezana</cp:lastModifiedBy>
  <cp:lastPrinted>2019-11-05T10:45:00Z</cp:lastPrinted>
  <dcterms:modified xsi:type="dcterms:W3CDTF">2019-12-17T09:39:00Z</dcterms:modified>
  <cp:revision>50</cp:revision>
  <dc:subject/>
  <dc:title/>
</cp:coreProperties>
</file>