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31.01.2022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084-22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. konstituirajuće  sjednice Upravnog vijeća Poliklinike za rehabilitaciju slušanja i govora SUVAG Karlovac održane 31.01.2022. god. u prostorijam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Usvajanje zapisnika 42. sjednice Upravnog vijeća 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      </w:t>
      </w:r>
      <w:r>
        <w:rPr>
          <w:b/>
          <w:bCs/>
          <w:color w:val="000000"/>
          <w:lang w:eastAsia="hr-HR"/>
        </w:rPr>
        <w:t>2. Imenovanje zamjenika predsjednika Upravnog vijeća Poliklinike SUVAG      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      </w:t>
      </w:r>
      <w:r>
        <w:rPr>
          <w:b/>
          <w:bCs/>
          <w:color w:val="000000"/>
          <w:lang w:eastAsia="hr-HR"/>
        </w:rPr>
        <w:t>3. Donošenje izmjene i dopune Poslovnika o radu Upravnog vijeća Poliklinike SUVAG</w:t>
      </w:r>
      <w:r>
        <w:rPr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      </w:t>
      </w:r>
      <w:r>
        <w:rPr>
          <w:b/>
          <w:bCs/>
          <w:color w:val="000000"/>
          <w:lang w:eastAsia="hr-HR"/>
        </w:rPr>
        <w:t>4. Izvješće o poslovanju Poliklinike SUVAG Karlovac za prosinac 2021.god.</w:t>
      </w:r>
    </w:p>
    <w:p>
      <w:pPr>
        <w:pStyle w:val="StandardWeb"/>
        <w:spacing w:before="0" w:after="0"/>
        <w:jc w:val="both"/>
        <w:rPr/>
      </w:pPr>
      <w:r>
        <w:rPr/>
        <w:t xml:space="preserve">      </w:t>
      </w:r>
      <w:r>
        <w:rPr>
          <w:b/>
          <w:bCs/>
          <w:color w:val="222222"/>
          <w:shd w:fill="FFFFFF" w:val="clear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222222"/>
          <w:shd w:fill="FFFFFF" w:val="clear"/>
        </w:rPr>
        <w:t>Donošenje Pravilnika o provedbi postupaka jednostavne nabave roba, radova i usluga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 xml:space="preserve">      </w:t>
      </w:r>
      <w:r>
        <w:rPr>
          <w:b/>
          <w:bCs/>
          <w:color w:val="000000"/>
          <w:lang w:eastAsia="hr-HR"/>
        </w:rPr>
        <w:t>6. Donošenje Odluke o ovlaštenju ravnateljice na zaključenje Ugovora o pružanju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</w:t>
      </w:r>
      <w:r>
        <w:rPr>
          <w:b/>
          <w:bCs/>
          <w:color w:val="000000"/>
          <w:lang w:eastAsia="hr-HR"/>
        </w:rPr>
        <w:t>zdravstvene zaštite sa Hrvatskim zavodom za zdravstveno osiguranje za 2022 /2023.</w:t>
      </w:r>
      <w:r>
        <w:rPr>
          <w:color w:val="000000"/>
          <w:lang w:eastAsia="hr-HR"/>
        </w:rPr>
        <w:t>   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7. Donošenje Odluke o ovlaštenju ravnateljice na realizaciju Plana nabave Poliklinik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SUVAG za 2022.</w:t>
      </w:r>
      <w:r>
        <w:rPr>
          <w:color w:val="000000"/>
          <w:lang w:eastAsia="hr-HR"/>
        </w:rPr>
        <w:t>   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8. Donošenje Odluke o isplati naknade članovima Upravnog vijeća Poliklinike SUVAG </w:t>
      </w:r>
      <w:r>
        <w:rPr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  </w:t>
      </w:r>
      <w:r>
        <w:rPr>
          <w:b/>
          <w:bCs/>
          <w:color w:val="000000"/>
          <w:lang w:eastAsia="hr-HR"/>
        </w:rPr>
        <w:t> </w:t>
      </w:r>
      <w:r>
        <w:rPr>
          <w:b/>
          <w:bCs/>
          <w:color w:val="000000"/>
          <w:lang w:eastAsia="hr-HR"/>
        </w:rPr>
        <w:t>9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 uz izmjenu točke 3 koja se uklanja s dnevnog red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42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42. sjednice Upravnog vijeća Poliklinike SUVAG Karlovac se jednoglasno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ab/>
        <w:t xml:space="preserve">  </w:t>
      </w:r>
      <w:r>
        <w:rPr>
          <w:bCs/>
          <w:color w:val="000000"/>
          <w:lang w:eastAsia="hr-HR"/>
        </w:rPr>
        <w:t>Imenovanje zamjenika predsjednika Upravnog vijeća Poliklinike SUVAG      Karlova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b/>
          <w:color w:val="000000"/>
          <w:lang w:eastAsia="hr-HR"/>
        </w:rPr>
        <w:t>Biserka Matasić, mag.cin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</w:rPr>
        <w:t>imenuje se za zamjenika predsjednika Upravnog vijeća Poliklinike SUVAG Karlovac.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color w:val="000000"/>
        </w:rPr>
        <w:t>Ad.4.</w:t>
      </w:r>
      <w:r>
        <w:rPr/>
        <w:t xml:space="preserve"> </w:t>
      </w:r>
      <w:r>
        <w:rPr>
          <w:bCs/>
          <w:color w:val="000000"/>
          <w:lang w:eastAsia="hr-HR"/>
        </w:rPr>
        <w:t>Izvješće o poslovanju Poliklinike SUVAG Karlovac za prosinac 2021.god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Usvaja se Izvješće o poslovanju Poliklinike SUVAG Karlovac za mjesec prosinac 2021. godine</w:t>
      </w:r>
    </w:p>
    <w:p>
      <w:pPr>
        <w:pStyle w:val="StandardWeb"/>
        <w:spacing w:before="0" w:after="0"/>
        <w:jc w:val="both"/>
        <w:rPr/>
      </w:pPr>
      <w:r>
        <w:rPr>
          <w:bCs/>
          <w:color w:val="000000"/>
        </w:rPr>
        <w:t xml:space="preserve">Ad.5. </w:t>
      </w:r>
      <w:r>
        <w:rPr>
          <w:bCs/>
          <w:color w:val="222222"/>
          <w:shd w:fill="FFFFFF" w:val="clear"/>
        </w:rPr>
        <w:t>Donošenje Pravilnika o provedbi postupaka jednostavne nabave roba, radova i usluga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Pravilnik o provedbi postupaka jednostavne nabave robe, radova i usluga Poliklinike SUVAG Karlovac, koji se nalazi u privitku ove Odluke i sastavni je dio arhivskog zapisnik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Cs/>
          <w:color w:val="000000"/>
          <w:lang w:eastAsia="hr-HR"/>
        </w:rPr>
        <w:t>Ad. 6. Donošenje Odluke o ovlaštenju ravnateljice na zaključenje Ugovora o pružanju 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 </w:t>
      </w:r>
      <w:r>
        <w:rPr>
          <w:bCs/>
          <w:color w:val="000000"/>
          <w:lang w:eastAsia="hr-HR"/>
        </w:rPr>
        <w:t>zdravstvene zaštite sa Hrvatskim zavodom za zdravstveno osiguranje za 2022 /2023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Vesna Pavlačić, mag.logoped, ravnateljica Poliklinike SUVAG ovlašćuje se na zaključenje Ugovora o pružanju zdravstvene zaštite za 2022/2023. sa Hrvatskim zavodom za zdravstveno osiguranje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eastAsia="hr-HR"/>
        </w:rPr>
      </w:pPr>
      <w:r>
        <w:rPr>
          <w:b/>
          <w:color w:val="000000"/>
          <w:lang w:eastAsia="hr-HR"/>
        </w:rPr>
        <w:t>O zaključenom Ugovoru iz toč.1. ove Odluke ravnateljica će izvijestiti Upravno vijeće na prvoj narednoj sjednici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Ad.7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Donošenje Odluke o ovlaštenju ravnateljice na realizaciju Plana nabave Poliklinike  SUVAG za 2022.</w:t>
      </w:r>
      <w:r>
        <w:rPr>
          <w:color w:val="000000"/>
          <w:lang w:eastAsia="hr-HR"/>
        </w:rPr>
        <w:t>  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Vesna Pavlačić, mag.logoped, ravnateljica Poliklinike SUVAG ovlašćuje se na realizaciju Plana nabave za 2022. godinu sukladno općem aktu Poliklinike SUVAG o provedbi postupaka jednostavne nabave i sukladno Zakonu o javnoj nabavi (imenovanje ovlaštenih predstavnika naručitelja, donošenje odluke o odabiru i zaključenje ugovora o javnoj nabavi).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Ad.8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Donošenje Odluke o isplati naknade članovima Upravnog vijeća Poliklinike SUVAG </w:t>
      </w:r>
      <w:r>
        <w:rPr>
          <w:lang w:eastAsia="hr-HR"/>
        </w:rPr>
        <w:t xml:space="preserve"> </w:t>
      </w:r>
      <w:r>
        <w:rPr>
          <w:bCs/>
          <w:color w:val="000000"/>
          <w:lang w:eastAsia="hr-HR"/>
        </w:rPr>
        <w:t>Karlovac.</w:t>
      </w:r>
    </w:p>
    <w:p>
      <w:pPr>
        <w:pStyle w:val="StandardWeb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Utvrđuje se pravo na naknadu članova Upravnog vijeća Poliklinike SUVAG Karlovac u visini utvrđenoj odlukom Ministra zdravstva Republike Hrvatske, po održanoj sjednici, a pravo na naknadu imaju članovi Upravnog vijeća koji su nazočni sjednici. </w:t>
      </w:r>
    </w:p>
    <w:p>
      <w:pPr>
        <w:pStyle w:val="StandardWeb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U slučaju dvije ili više održanih sjednica u jednom mjesecu, isplaćuje se samo jedna naknada  u tom mjesecu.</w:t>
      </w:r>
    </w:p>
    <w:p>
      <w:pPr>
        <w:pStyle w:val="StandardWeb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va Odluka primjenjuje se danom donošenja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   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     </w:t>
      </w: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3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2-02-01T13:31:00Z</dcterms:modified>
  <cp:revision>14</cp:revision>
  <dc:subject/>
  <dc:title>Poliklinika za rehabilitaciju slušanja i govora SUVAG</dc:title>
</cp:coreProperties>
</file>