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KLINIKA ZA REHABILITACIJU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LUŠANJA I GOVORA „SUVAG“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Karlovac 07.03..2019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. Br: 2133-32- 191-19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KRAĆENI ZAPISNI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sa  13. sjednice Upravnog vijeća Poliklinike za rehabilitaciju slušanja i govora „SUVAG“ Karlovac održane 07.032019. god. održane telefonskim putem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Nazočni članovi Upravnog vijeća na telefonskoj liniji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ernardo Pahor, dipl. po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Vanda Basta, mag. novinarst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rešimir Sučić, dr.ve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iserka Matasić, mag.c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vana Čohan, mag. logopedi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esna Pavlačić, mag.logopedije – ravnatelj Poliklinik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D N E V N I     R E D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  <w:bCs/>
          <w:lang w:val="de-DE"/>
        </w:rPr>
        <w:t xml:space="preserve">1.  </w:t>
      </w:r>
      <w:r>
        <w:rPr>
          <w:b/>
        </w:rPr>
        <w:t>Traženje suglasnosti za zapošljavanje logopeda na neodređeno vrijeme – novo     zapošljavanje zbog povećanog opsega posl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Dnevni red se jednoglasno prihvać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</w:rPr>
        <w:t>Ad 1</w:t>
      </w:r>
      <w:r>
        <w:rPr/>
        <w:t>. Traženje suglasnosti za zapošljavanje logopeda na neodređeno vrijeme – novo     zapošljavanje zbog povećanog opsega poslov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onosi se odluka o potrebi zapošljavanja, a zbog povećanog opsega poslova, logopeda u  Poliklinici SUVAG Karlovac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/>
        <w:t>ZAPISNIČAR:                                             PREDSJEDNIK UPRAVNOG VIJEĆA:</w:t>
      </w:r>
    </w:p>
    <w:p>
      <w:pPr>
        <w:pStyle w:val="Normal"/>
        <w:spacing w:lineRule="auto" w:line="360"/>
        <w:jc w:val="both"/>
        <w:rPr/>
      </w:pPr>
      <w:r>
        <w:rPr/>
        <w:t>Biserka Matasić, mag.cin.                                        Bernardo Pahor, dipl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26:00Z</dcterms:created>
  <dc:creator>Poliklinika</dc:creator>
  <dc:description/>
  <cp:keywords/>
  <dc:language>en-US</dc:language>
  <cp:lastModifiedBy>Korisnik</cp:lastModifiedBy>
  <cp:lastPrinted>2017-06-30T09:25:00Z</cp:lastPrinted>
  <dcterms:modified xsi:type="dcterms:W3CDTF">2019-03-07T13:16:00Z</dcterms:modified>
  <cp:revision>5</cp:revision>
  <dc:subject/>
  <dc:title>Poliklinika za rehabilitaciju slušanja i govora SUVAG</dc:title>
</cp:coreProperties>
</file>