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00"/>
        <w:jc w:val="center"/>
        <w:rPr>
          <w:lang w:eastAsia="hr-HR"/>
        </w:rPr>
      </w:pPr>
      <w:r>
        <w:rPr>
          <w:b/>
          <w:bCs/>
          <w:color w:val="000000"/>
          <w:lang w:eastAsia="hr-HR"/>
        </w:rPr>
        <w:t>VIDEO KONFERENCIJA  Vesna Pavlacic's Zoom Meeting</w:t>
      </w:r>
    </w:p>
    <w:p>
      <w:pPr>
        <w:pStyle w:val="Normal"/>
        <w:suppressAutoHyphens w:val="false"/>
        <w:rPr>
          <w:lang w:eastAsia="hr-H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Join Zoom Meeting</w:t>
      </w:r>
      <w:r>
        <w:rPr>
          <w:rFonts w:cs="Arial" w:ascii="Arial" w:hAnsi="Arial"/>
          <w:color w:val="222222"/>
          <w:sz w:val="20"/>
          <w:szCs w:val="20"/>
        </w:rPr>
        <w:br/>
      </w: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https://us04web.zoom.us/j/73822948711?pwd=VzhrWmI0dU9oVms1V01hb0x5ZjNWdz09</w:t>
        </w:r>
      </w:hyperlink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Karlovac 26.10.2020. 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Ur. Br: 2133-32-723- 20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KRAĆENI ZAPISNI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a  30. sjednice Upravnog vijeća Poliklinike za rehabilitaciju slušanja i govora SUVAG Karlovac održane 26.10.2020. god.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zočni članovi Upravnog vijeća 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Bernardo Pahor, dipl. pol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Krešimir Sučić, dr.vet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Vanda Basta, mag. novinarstva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iserka Matasić, mag.cin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Ostali nazočni: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Vesna Pavlačić, mag.logopedije – ravnatelj Poliklinike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Snježana Pogačić, mag.oec.  – voditelj računovodstva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ojana Knežević, mag. logopedije – predsjednik SV 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/>
        <w:t>Konstatirano da imamo kvorum za 30 sjednicu UV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D N E V N I     R E D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 </w:t>
      </w:r>
      <w:r>
        <w:rPr>
          <w:b/>
          <w:bCs/>
          <w:color w:val="000000"/>
          <w:lang w:eastAsia="hr-HR"/>
        </w:rPr>
        <w:t>Usvajanje zapisnika sa 29. sjednice Upravnog vijeća Poliklinike SUVAG Karlovac.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zvješće o poslovanju Poliklinike SUVAG Karlovac za period siječanj-rujan 2020. godin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Raznoliko.</w:t>
      </w:r>
    </w:p>
    <w:p>
      <w:pPr>
        <w:pStyle w:val="Normal"/>
        <w:suppressAutoHyphens w:val="false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Dnevni red jednoglasno se prihvaća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Ad. 1.    Usvajanje zapisnika sa 29. sjednice Upravnog vijeća Poliklinike SUVAG Karlovac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Zapisnik sa 29. sjednice Upravnog vijeća Poliklinike SUVAG Karlovac se jednoglasno prihvaća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>Ad. 2. </w:t>
      </w:r>
      <w:r>
        <w:rPr>
          <w:bCs/>
          <w:color w:val="000000"/>
          <w:lang w:eastAsia="hr-HR"/>
        </w:rPr>
        <w:t>Izvješće o poslovanju Poliklinike SUVAG Karlovac za period siječanj - rujan 2020. godine</w:t>
      </w:r>
    </w:p>
    <w:p>
      <w:pPr>
        <w:pStyle w:val="Standard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vaja se Izvješće o poslovanju Poliklinike SUVAG Karlovac za period siječanj - rujan 2020. godine.</w:t>
      </w:r>
    </w:p>
    <w:p>
      <w:pPr>
        <w:pStyle w:val="Standard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ZAPISNIČAR:                                             PREDSJEDNIK UPRAVNOG VIJEĆA: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Biserka Matasić, mag.cin.                                        Bernardo Pahor, dipl. pol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basedOn w:val="Zadanifontodlom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%3A%2F%2Fus04web.zoom.us%2Fj%2F73822948711%3Fpwd%3DVzhrWmI0dU9oVms1V01hb0x5ZjNWdz09&amp;sa=D&amp;source=calendar&amp;usd=2&amp;usg=AOvVaw1tktgfid6mMPSuURlM14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34:00Z</dcterms:created>
  <dc:creator>Poliklinika</dc:creator>
  <dc:description/>
  <cp:keywords/>
  <dc:language>en-US</dc:language>
  <cp:lastModifiedBy>Sestra</cp:lastModifiedBy>
  <cp:lastPrinted>2017-06-30T09:25:00Z</cp:lastPrinted>
  <dcterms:modified xsi:type="dcterms:W3CDTF">2020-10-27T13:12:00Z</dcterms:modified>
  <cp:revision>8</cp:revision>
  <dc:subject/>
  <dc:title>Poliklinika za rehabilitaciju slušanja i govora SUVAG</dc:title>
</cp:coreProperties>
</file>