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VIDEO KONFERENCIJA  Vesna Pavlacic's Zoom Meeting</w:t>
      </w:r>
    </w:p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t>Join Zoom Meeting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eastAsia="hr-HR"/>
          </w:rPr>
          <w:t>https://us04web.zoom.us/j/71090887154?pwd=WVdUOHozSkU5ZmtjWS9rb1JPVStkUT09</w:t>
        </w:r>
      </w:hyperlink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30.11.2020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821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1. sjednice Upravnog vijeća Poliklinike za rehabilitaciju slušanja i govora SUVAG Karlovac održane 30.11.2020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1 sjednicu UV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Usvajanje zapisnika sa 30. sjednice Upravnog vijeća Poliklinike SUVAG Karlova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Izvješće o poslovanju Poliklinike SUVAG Karlovac za listopad 2020. god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shd w:fill="FFFFFF" w:val="clear"/>
          <w:lang w:eastAsia="hr-HR"/>
        </w:rPr>
        <w:t>Usvajanje prijedloga V rebalansa financijskog plana za 2020. godinu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Raznolik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20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0. sjednice Upravnog vijeća Poliklinike SUVAG Karlovac se jednoglasno prihvaća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 </w:t>
      </w:r>
      <w:r>
        <w:rPr>
          <w:bCs/>
          <w:color w:val="000000"/>
          <w:lang w:eastAsia="hr-HR"/>
        </w:rPr>
        <w:t>Izvješće o poslovanju Poliklinike SUVAG Karlovac za listopad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vaja se Izvješće o poslovanju Poliklinike SUVAG Karlovac za listopad 2020. godine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 xml:space="preserve">Ad.3. </w:t>
        <w:tab/>
        <w:t>Usvajanje prijedloga V rebalansa financijskog plana za 2020. godinu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ijedlog V rebalansa financijskog plana Poliklinike SUVAG Karlovac za  2020.godinu, a koji se nalazi u privitku ove Odluke i sastavni je dio arhivskog zapisnika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4web.zoom.us%2Fj%2F71090887154%3Fpwd%3DWVdUOHozSkU5ZmtjWS9rb1JPVStkUT09&amp;sa=D&amp;source=calendar&amp;usd=2&amp;usg=AOvVaw3kMT2yrppHeiJoBVMJiS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17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0-12-01T12:34:00Z</dcterms:modified>
  <cp:revision>6</cp:revision>
  <dc:subject/>
  <dc:title>Poliklinika za rehabilitaciju slušanja i govora SUVAG</dc:title>
</cp:coreProperties>
</file>