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rFonts w:cs="Arial" w:ascii="Arial" w:hAnsi="Arial"/>
          <w:color w:val="222222"/>
          <w:sz w:val="20"/>
          <w:szCs w:val="20"/>
          <w:lang w:eastAsia="hr-HR"/>
        </w:rPr>
        <w:br/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Karlovac 25.01.2021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Ur. Br: 2133-32-067-21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33. sjednice Upravnog vijeća Poliklinike za rehabilitaciju slušanja i govora SUVAG Karlovac održane 25.01.2021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ernardo Pahor, dipl. pol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Krešimir Sučić, dr.vet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eastAsia="hr-HR"/>
        </w:rPr>
        <w:t xml:space="preserve">Vesna Pavlacic </w:t>
      </w:r>
      <w:r>
        <w:rPr>
          <w:rFonts w:cs="Arial" w:ascii="Arial" w:hAnsi="Arial"/>
          <w:color w:val="222222"/>
          <w:sz w:val="20"/>
          <w:szCs w:val="20"/>
          <w:lang w:eastAsia="hr-HR"/>
        </w:rPr>
        <w:t>Join Zoom Meeting</w:t>
        <w:br/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u w:val="single"/>
            <w:lang w:eastAsia="hr-HR"/>
          </w:rPr>
          <w:t>https://us04web.zoom.us/j/79626754342?pwd=bzEvVU45OFQyTVNjOVhGSEF4VVRQZz09</w:t>
        </w:r>
      </w:hyperlink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Vanda Basta, mag. novinarstva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logopedije – ravnatelj Poliklinik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eastAsia="hr-HR"/>
        </w:rPr>
        <w:t xml:space="preserve">Vesna Pavlacic </w:t>
      </w:r>
      <w:r>
        <w:rPr>
          <w:rFonts w:cs="Arial" w:ascii="Arial" w:hAnsi="Arial"/>
          <w:color w:val="222222"/>
          <w:sz w:val="20"/>
          <w:szCs w:val="20"/>
          <w:lang w:eastAsia="hr-HR"/>
        </w:rPr>
        <w:t>Join Zoom Meeting</w:t>
        <w:br/>
      </w: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u w:val="single"/>
            <w:lang w:eastAsia="hr-HR"/>
          </w:rPr>
          <w:t>https://us04web.zoom.us/j/79626754342?pwd=bzEvVU45OFQyTVNjOVhGSEF4VVRQZz09</w:t>
        </w:r>
      </w:hyperlink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Snježana Pogačić, mag.oec.  – voditelj računovodstv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pacing w:lineRule="auto" w:line="36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33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1.  Usvajanje zapisnika 32 sjednice Upravnog vijeća Poliklinike SUVAG Karlovac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2.  Izvješće o poslovanju Poliklinike SUVAG Karlovac za mjesec prosinac 2020.godin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b/>
          <w:bCs/>
          <w:color w:val="222222"/>
          <w:shd w:fill="FFFFFF" w:val="clear"/>
          <w:lang w:eastAsia="hr-HR"/>
        </w:rPr>
        <w:t xml:space="preserve">3. </w:t>
      </w:r>
      <w:r>
        <w:rPr>
          <w:b/>
          <w:bCs/>
          <w:color w:val="000000"/>
          <w:lang w:eastAsia="hr-HR"/>
        </w:rPr>
        <w:t>Donošenje Odluke o pokretanju postupaka javne nabave za provođenje radova na      rekonstrukciji tavanskog prostora ustanove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4.</w:t>
      </w:r>
      <w:r>
        <w:rPr>
          <w:color w:val="000000"/>
          <w:lang w:eastAsia="hr-HR"/>
        </w:rPr>
        <w:t xml:space="preserve"> </w:t>
      </w:r>
      <w:r>
        <w:rPr>
          <w:b/>
          <w:bCs/>
          <w:color w:val="000000"/>
          <w:lang w:eastAsia="hr-HR"/>
        </w:rPr>
        <w:t>Odluka o raspisivanju natječaja za imenovanje ravnatelja Poliklinike za rehabilitaciju slušanja i govora Suvag Karlovac na mandat od 4 godine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5. Raznoliko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nevni red jednoglasno se prihvaća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Ad. 1.    Usvajanje zapisnika sa 32. sjednice Upravnog vijeća Poliklinike SUVAG Karlovac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Zapisnik sa 31. sjednice Upravnog vijeća Poliklinike SUVAG Karlovac se jednoglasno prihvaća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Ad. 2. </w:t>
      </w:r>
      <w:r>
        <w:rPr>
          <w:bCs/>
          <w:color w:val="000000"/>
          <w:lang w:eastAsia="hr-HR"/>
        </w:rPr>
        <w:t>Izvješće o poslovanju Poliklinike SUVAG Karlovac za mjesec prosinac  2020. godine</w:t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vaja se Izvješće o poslovanju Poliklinike SUVAG Karlovac za mjesec prosinac 2020. godine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color w:val="000000"/>
        </w:rPr>
        <w:t xml:space="preserve">Ad.3. </w:t>
      </w:r>
      <w:r>
        <w:rPr>
          <w:bCs/>
          <w:color w:val="000000"/>
          <w:lang w:eastAsia="hr-HR"/>
        </w:rPr>
        <w:t>Donošenje Odluke o pokretanju postupaka javne nabave za provođenje radova na      rekonstrukciji tavanskog prostora ustanove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color w:val="000000"/>
        </w:rPr>
        <w:t>Donosi se Odluka o pokretanju postupaka  javne nabave za provođenje radova na rekonstrukciji tavanskog prostora ustanove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</w:rPr>
        <w:t>Ad.4.</w:t>
      </w:r>
      <w:r>
        <w:rPr>
          <w:b/>
          <w:bCs/>
          <w:color w:val="000000"/>
          <w:lang w:eastAsia="hr-HR"/>
        </w:rPr>
        <w:t xml:space="preserve"> </w:t>
      </w:r>
      <w:r>
        <w:rPr>
          <w:bCs/>
          <w:color w:val="000000"/>
          <w:lang w:eastAsia="hr-HR"/>
        </w:rPr>
        <w:t>Odluka o raspisivanju natječaja za imenovanje ravnatelja Poliklinike za rehabilitaciju slušanja i govora Suvag Karlovac na mandat od 4 godine.</w:t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Donosi se Odluka o raspisivanju natječaja za imenovanje ravnatelja Poliklinike za rehabilitaciju slušanja i govora SUVAG Karlovac  na mandat od  4 godine.</w:t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Bernardo Pahor, dipl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%3A%2F%2Fus04web.zoom.us%2Fj%2F79626754342%3Fpwd%3DbzEvVU45OFQyTVNjOVhGSEF4VVRQZz09&amp;sa=D&amp;source=calendar&amp;usd=2&amp;usg=AOvVaw3KTlI2Cc6ii6zYVlZJ0g1d" TargetMode="External"/><Relationship Id="rId3" Type="http://schemas.openxmlformats.org/officeDocument/2006/relationships/hyperlink" Target="https://www.google.com/url?q=https%3A%2F%2Fus04web.zoom.us%2Fj%2F79626754342%3Fpwd%3DbzEvVU45OFQyTVNjOVhGSEF4VVRQZz09&amp;sa=D&amp;source=calendar&amp;usd=2&amp;usg=AOvVaw3KTlI2Cc6ii6zYVlZJ0g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8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1-01-26T11:34:00Z</dcterms:modified>
  <cp:revision>11</cp:revision>
  <dc:subject/>
  <dc:title>Poliklinika za rehabilitaciju slušanja i govora SUVAG</dc:title>
</cp:coreProperties>
</file>