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9.03.2021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215 -21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5. sjednice Upravnog vijeća Poliklinike za rehabilitaciju slušanja i govora SUVAG Karlovac održane 29.03.2021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oin Zoom Meeting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us04web.zoom.us/j/77312673983?pwd=b2NKMmlMMjRRUEJFRm9nL1ZQRHQ3UT09</w:t>
        </w:r>
      </w:hyperlink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oin Zoom Meeting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us04web.zoom.us/j/77312673983?pwd=b2NKMmlMMjRRUEJFRm9nL1ZQRHQ3UT09</w:t>
        </w:r>
      </w:hyperlink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5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 Usvajanje zapisnika 34 sjednice Upravnog vijeća Poliklinike SUVAG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  mjesec veljača 2021 godin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3.  </w:t>
      </w:r>
      <w:r>
        <w:rPr>
          <w:b/>
          <w:bCs/>
          <w:color w:val="000000"/>
          <w:lang w:eastAsia="hr-HR"/>
        </w:rPr>
        <w:t>Donošenje Odluke  o ovlaštenju ravnateljice za zaključivanje Ugovora o pružan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    </w:t>
      </w:r>
      <w:r>
        <w:rPr>
          <w:b/>
          <w:bCs/>
          <w:color w:val="000000"/>
          <w:lang w:eastAsia="hr-HR"/>
        </w:rPr>
        <w:t>zdravstvene zaštite sa Hrvatskim zavodom za zdravstveno osiguranje  za 2021 godin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4. Raznolik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34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34. sjednice Upravnog vijeća Poliklinike SUVAG Karlovac se jednoglasno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Izvješće o poslovanju Poliklinike SUVAG Karlovac za  mjesec veljača  2021 godine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</w:rPr>
        <w:t xml:space="preserve">Usvaja se Izvješće o poslovanju Poliklinike SUVAG Karlovac za mjesec veljaču </w:t>
      </w:r>
      <w:r>
        <w:rPr>
          <w:b/>
          <w:bCs/>
          <w:color w:val="000000"/>
          <w:lang w:eastAsia="hr-HR"/>
        </w:rPr>
        <w:t>2021 godin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 xml:space="preserve">Ad.3. </w:t>
      </w:r>
      <w:r>
        <w:rPr>
          <w:bCs/>
          <w:color w:val="000000"/>
          <w:lang w:eastAsia="hr-HR"/>
        </w:rPr>
        <w:t>Donošenje Odluke  o ovlaštenju ravnateljice za zaključivanje Ugovora o pružanju  zdravstvene zaštite sa Hrvatskim zavodom za zdravstveno osiguranje  za 2021 godinu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Vesna Pavlačić, mag.logoped, ravnateljica Poliklinike SUVAG ovlašćuje se za zaključivanje Ugovora o pružanju zdravstvene zaštite sa Hrvatskim zavodom za zdravstveno osiguranje  za 2021 godinu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4web.zoom.us%2Fj%2F77312673983%3Fpwd%3Db2NKMmlMMjRRUEJFRm9nL1ZQRHQ3UT09&amp;sa=D&amp;source=calendar&amp;usd=2&amp;usg=AOvVaw0xCfp0pdsFRVzHiOsiy51-" TargetMode="External"/><Relationship Id="rId3" Type="http://schemas.openxmlformats.org/officeDocument/2006/relationships/hyperlink" Target="https://www.google.com/url?q=https%3A%2F%2Fus04web.zoom.us%2Fj%2F77312673983%3Fpwd%3Db2NKMmlMMjRRUEJFRm9nL1ZQRHQ3UT09&amp;sa=D&amp;source=calendar&amp;usd=2&amp;usg=AOvVaw0xCfp0pdsFRVzHiOsiy51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9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1-03-31T12:39:00Z</dcterms:modified>
  <cp:revision>4</cp:revision>
  <dc:subject/>
  <dc:title>Poliklinika za rehabilitaciju slušanja i govora SUVAG</dc:title>
</cp:coreProperties>
</file>