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hr-HR"/>
        </w:rPr>
      </w:pPr>
      <w:r>
        <w:rPr>
          <w:rFonts w:cs="Arial" w:ascii="Arial" w:hAnsi="Arial"/>
          <w:color w:val="222222"/>
          <w:sz w:val="20"/>
          <w:szCs w:val="20"/>
          <w:lang w:eastAsia="hr-HR"/>
        </w:rPr>
        <w:br/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POLIKLINIKA ZA REHABILITACI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LUŠANJA I GOVORA SUVAG KARLOVAC 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>Karlovac 24.05.2021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Ur. Br: 2133-32- 347-21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KRAĆENI ZAPISNIK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a  37. sjednice Upravnog vijeća Poliklinike za rehabilitaciju slušanja i govora SUVAG Karlovac održane 24.05.2021. god.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zočni članovi Upravnog vijeća 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Bernardo Pahor, dipl. pol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Krešimir Sučić, dr.vet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iserka Matasić, mag.cin</w:t>
      </w:r>
    </w:p>
    <w:p>
      <w:pPr>
        <w:pStyle w:val="StandardWeb"/>
        <w:shd w:fill="FFFFFF" w:val="clear"/>
        <w:spacing w:before="0" w:after="0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anda Basta, mag. novinarstva – telefonski nazočna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Ivana Milašinović, mag. logopedije- opravdano izostala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Ostali nazočni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esna Pavlačić, mag.logopedije – ravnatelj Poliklinike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Snježana Pogačić, mag.oec.  – voditelj računovodstva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222222"/>
          <w:shd w:fill="FFFFFF" w:val="clear"/>
        </w:rPr>
        <w:t>JoinZoomMeeting</w:t>
      </w:r>
      <w:r>
        <w:rPr>
          <w:color w:val="222222"/>
        </w:rPr>
        <w:br/>
      </w:r>
      <w:hyperlink r:id="rId2" w:tgtFrame="_blank">
        <w:r>
          <w:rPr>
            <w:rStyle w:val="InternetLink"/>
            <w:color w:val="1155CC"/>
            <w:shd w:fill="FFFFFF" w:val="clear"/>
          </w:rPr>
          <w:t>https://us05web.zoom.us/j/87493225331?pwd=UWtkS2c1S0sxUHlZRDU5TitEZVdYZz09</w:t>
        </w:r>
      </w:hyperlink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ojana Knežević, mag. logopedije – predsjednik SV 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/>
        <w:t>Konstatirano da imamo kvorum za 37 sjednicu UV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D N E V N I     R E D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 </w:t>
      </w:r>
      <w:r>
        <w:rPr>
          <w:b/>
          <w:bCs/>
          <w:color w:val="000000"/>
          <w:lang w:eastAsia="hr-HR"/>
        </w:rPr>
        <w:t>Usvajanje zapisnika 36 sjednice Upravnog vijeća Poliklinike SUVAG Karlovac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Izvješće o poslovanju Poliklinike SUVAG Karlovac za  mjesec travanj 2021. godin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eastAsia="hr-HR"/>
        </w:rPr>
      </w:pPr>
      <w:r>
        <w:rPr>
          <w:b/>
          <w:lang w:eastAsia="hr-HR"/>
        </w:rPr>
        <w:t>Rezultati provedbe javne nabave za rekonstrukciju tavanskog prostora- obavijest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Raznoliko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Dnevni red jednoglasno se prihvaća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Ad. 1.    Usvajanje zapisnika sa 36. sjednice Upravnog vijeća Poliklinike SUVAG Karlovac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Zapisnik sa 36. sjednice Upravnog vijeća Poliklinike SUVAG Karlovac se jednoglasno prihvaća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Ad. 2.</w:t>
      </w:r>
      <w:r>
        <w:rPr>
          <w:b/>
          <w:bCs/>
          <w:color w:val="000000"/>
          <w:lang w:eastAsia="hr-HR"/>
        </w:rPr>
        <w:t xml:space="preserve"> </w:t>
      </w:r>
      <w:r>
        <w:rPr>
          <w:bCs/>
          <w:color w:val="000000"/>
          <w:lang w:eastAsia="hr-HR"/>
        </w:rPr>
        <w:t>Izvješće o poslovanju Poliklinike SUVAG Karlovac za mjesec travanj 2021 godine</w:t>
      </w:r>
    </w:p>
    <w:p>
      <w:pPr>
        <w:pStyle w:val="Normal"/>
        <w:suppressAutoHyphens w:val="false"/>
        <w:jc w:val="both"/>
        <w:rPr>
          <w:b/>
          <w:b/>
          <w:lang w:eastAsia="hr-HR"/>
        </w:rPr>
      </w:pPr>
      <w:r>
        <w:rPr>
          <w:b/>
          <w:color w:val="000000"/>
        </w:rPr>
        <w:t xml:space="preserve">Usvaja se Izvješće o poslovanju Poliklinike SUVAG Karlovac za travanj  </w:t>
      </w:r>
      <w:r>
        <w:rPr>
          <w:b/>
          <w:bCs/>
          <w:color w:val="000000"/>
          <w:lang w:eastAsia="hr-HR"/>
        </w:rPr>
        <w:t>2021 godine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Ad.3. </w:t>
        <w:tab/>
        <w:t>Rezultati provedbe javne nabave za rekonstrukciju tavanskog prostora – obavijest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Poništava se natječaj javne nabave provedene  23.4.2021. godine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color w:val="000000"/>
        </w:rPr>
        <w:t>ZAPISNIČAR:                                             PREDSJEDNIK UPRAVNOG VIJEĆA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iserka Matasić, mag.cin.                                        Bernardo Pahor, dipl. 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7493225331?pwd=UWtkS2c1S0sxUHlZRDU5TitEZVdYZ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8:00Z</dcterms:created>
  <dc:creator>Poliklinika</dc:creator>
  <dc:description/>
  <cp:keywords/>
  <dc:language>en-US</dc:language>
  <cp:lastModifiedBy>SUVAG</cp:lastModifiedBy>
  <cp:lastPrinted>2017-06-30T09:25:00Z</cp:lastPrinted>
  <dcterms:modified xsi:type="dcterms:W3CDTF">2021-05-25T18:05:00Z</dcterms:modified>
  <cp:revision>8</cp:revision>
  <dc:subject/>
  <dc:title>Poliklinika za rehabilitaciju slušanja i govora SUVAG</dc:title>
</cp:coreProperties>
</file>