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lang w:eastAsia="hr-HR"/>
        </w:rPr>
        <w:br/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Karlovac 22.11.2021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Ur. Br: 2133-32- 800 - 21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41. sjednice Upravnog vijeća Poliklinike za rehabilitaciju slušanja i govora SUVAG Karlovac održane 22.11.2021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anda Basta, mag. novinar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pacing w:lineRule="auto" w:line="36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41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Usvajanje zapisnika 40. sjednice Upravnog vijeća Poliklinike SUVAG Karlovac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Izvješće o poslovanju Poliklinike SUVAG Karlovac za mjesec listopad 2021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000000"/>
          <w:shd w:fill="FFFFFF" w:val="clear"/>
          <w:lang w:eastAsia="hr-HR"/>
        </w:rPr>
        <w:t>Usvajanje prijedloga III rebalansa financijskog plana za 2021. godinu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Radovi na rekonstrukciji Poliklinike SUVAG Karlovac-obavijes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Raznoliko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1.    Usvajanje zapisnika sa 40. sjednice Upravnog vijeća Poliklinike SUVAG Karlovac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Zapisnik sa 40. sjednice Upravnog vijeća Poliklinike SUVAG Karlovac se jednoglasno prihvaća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2.</w:t>
      </w:r>
      <w:r>
        <w:rPr>
          <w:b/>
          <w:bCs/>
          <w:color w:val="000000"/>
          <w:lang w:eastAsia="hr-HR"/>
        </w:rPr>
        <w:tab/>
        <w:t xml:space="preserve">  </w:t>
      </w:r>
      <w:r>
        <w:rPr>
          <w:bCs/>
          <w:color w:val="000000"/>
          <w:lang w:eastAsia="hr-HR"/>
        </w:rPr>
        <w:t>Izvješće o poslovanju Poliklinike SUVAG Karlovac mjesec listopad 2021. god.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color w:val="000000"/>
        </w:rPr>
        <w:t>Usvaja se Izvješće o poslovanju Poliklinike SUVAG Karlovac za mjesec listopad</w:t>
      </w:r>
      <w:r>
        <w:rPr>
          <w:b/>
          <w:bCs/>
          <w:color w:val="000000"/>
          <w:lang w:eastAsia="hr-HR"/>
        </w:rPr>
        <w:t xml:space="preserve"> 2021 godine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Ad.3. Usvajanje prijedloga III rebalansa financijskog plana za 2021. godinu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  Odluka o prihvaćanju prijedloga III rebalansa financijskog plana za 2021 godinu, ( prijedlog rebalansa se nalazi u privitku ove Odluke i sastavni je dio arhivskog zapisnika)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color w:val="000000"/>
        </w:rPr>
        <w:t>Ad.4.</w:t>
      </w:r>
      <w:r>
        <w:rPr/>
        <w:t xml:space="preserve"> </w:t>
      </w:r>
      <w:r>
        <w:rPr>
          <w:color w:val="000000"/>
        </w:rPr>
        <w:t>Radovi na rekonstrukciji Poliklinike SUVAG Karlovac-obavijest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3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1-11-23T18:18:00Z</dcterms:modified>
  <cp:revision>4</cp:revision>
  <dc:subject/>
  <dc:title>Poliklinika za rehabilitaciju slušanja i govora SUVAG</dc:title>
</cp:coreProperties>
</file>