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8.02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169 - 23</w:t>
      </w:r>
    </w:p>
    <w:p>
      <w:pPr>
        <w:pStyle w:val="Normal"/>
        <w:suppressAutoHyphens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4. sjednice Upravnog vijeća Poliklinike za rehabilitaciju slušanja i govora SUVAG Karlovac održane 28.02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4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Usvajanje zapisnika sa  13. sjednice  Upravnog vijeća Poliklinike SUVAG Karlovac.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Izvješće o poslovanju Poliklinike SUVAG Karlovac za  razdoblje siječanj – prosinac  2022 godine 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preraspodjeli rezultata poslovanj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Odluka o odobrenju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 nabavu službenog vozila Poliklinike SUVAG Karlovac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aznoliko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C00000"/>
          <w:lang w:eastAsia="hr-HR"/>
        </w:rPr>
      </w:pPr>
      <w:r>
        <w:rPr>
          <w:color w:val="C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Ad.1. Usvajanje zapisnika sa 13.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lang w:eastAsia="hr-HR"/>
        </w:rPr>
        <w:t>Usvaja se zapisnik sa 12 sjednice Upravnog vijeća Poliklinike SUVAG Karlovac</w:t>
      </w:r>
      <w:r>
        <w:rPr>
          <w:lang w:eastAsia="hr-HR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.2.  Izvješće o poslovanju Poliklinike SUVAG Karlovac za razdoblje siječanj - prosinac 2022. god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 se Izvješće o poslovanju Poliklinike SUVAG Karlovac za razdoblje siječanj - prosinac 2022 godine.</w:t>
      </w:r>
    </w:p>
    <w:p>
      <w:pPr>
        <w:pStyle w:val="StandardWeb"/>
        <w:spacing w:before="0" w:after="0"/>
        <w:rPr/>
      </w:pPr>
      <w:r>
        <w:rPr/>
        <w:t xml:space="preserve">Ad.3.  </w:t>
      </w:r>
      <w:r>
        <w:rPr>
          <w:bCs/>
          <w:color w:val="000000"/>
        </w:rPr>
        <w:t>Donošenje Odluke o preraspodjeli rezultata poslovanja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Donosi se Odluka o preraspodjeli rezultata poslovanja</w:t>
      </w:r>
    </w:p>
    <w:p>
      <w:pPr>
        <w:pStyle w:val="StandardWeb"/>
        <w:spacing w:before="0" w:after="0"/>
        <w:rPr/>
      </w:pPr>
      <w:r>
        <w:rPr>
          <w:color w:val="000000"/>
        </w:rPr>
        <w:t xml:space="preserve">Ad.4. </w:t>
      </w:r>
      <w:r>
        <w:rPr>
          <w:bCs/>
          <w:color w:val="000000"/>
        </w:rPr>
        <w:t>Odluka o odobrenju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bCs/>
          <w:color w:val="000000"/>
        </w:rPr>
        <w:t>za nabavu službenog vozila Poliklinike SUVAG Karlovac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odobrenju za nabavu službenog vozila Poliklinike SUVAG Karlovac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>
      <w:color w:val="222222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4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02-28T14:29:00Z</dcterms:modified>
  <cp:revision>17</cp:revision>
  <dc:subject/>
  <dc:title>Poliklinika za rehabilitaciju slušanja i govora SUVAG</dc:title>
</cp:coreProperties>
</file>