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19.04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 315/1 - 23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16. telefonske sjednice Upravnog vijeća Poliklinike za rehabilitaciju slušanja i govora SUVAG Karlovac održane 19.04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16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>Donošenje Odluke o načinu korištenja proračunskog viška prihoda iz prethodnih godina za 2023 godinu po I rebalansu financijskog plana za 2023 godinu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Dnevni red se jednoglasno prihvaća.</w:t>
      </w:r>
    </w:p>
    <w:p>
      <w:pPr>
        <w:pStyle w:val="Normal"/>
        <w:suppressAutoHyphens w:val="false"/>
        <w:jc w:val="both"/>
        <w:rPr>
          <w:color w:val="C00000"/>
          <w:lang w:eastAsia="hr-HR"/>
        </w:rPr>
      </w:pPr>
      <w:r>
        <w:rPr>
          <w:color w:val="C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  <w:t>Ad.1. </w:t>
        <w:tab/>
        <w:t xml:space="preserve"> Donošenje Odluke o načinu korištenja proračunskog viška prihoda iz prethodnih godina za 2023 godinu po I  rebalansu financijskog plana za 2023 godinu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hr-HR"/>
        </w:rPr>
        <w:t>Donosi  se Odluka o načinu korištenja proračunskog viška prihoda iz prethodnih godina za 2023 godinu po I rebalansu financijskog plana za 2023 godinu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22222"/>
    </w:rPr>
  </w:style>
  <w:style w:type="character" w:styleId="WW8Num16z0">
    <w:name w:val="WW8Num16z0"/>
    <w:qFormat/>
    <w:rPr>
      <w:color w:val="222222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58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3-04-19T15:48:00Z</dcterms:modified>
  <cp:revision>5</cp:revision>
  <dc:subject/>
  <dc:title>Poliklinika za rehabilitaciju slušanja i govora SUVAG</dc:title>
</cp:coreProperties>
</file>