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2.05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- 404 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18. sjednice Upravnog vijeća Poliklinike za rehabilitaciju slušanja i govora SUVAG Karlovac održane 22.05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Snježana Pogačić, 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18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1.Usvajanje zapisnika sa 17 sjednice Upravnog vijeća Poliklinike SUVAG Karlovac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2. Izvješće o poslovanju Poliklinike SUVAG Karlovac za mjesec travanj 2023 godine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3. Donošenje Cjenika zdravstvenih usluga Poliklinike SUVAG Karlovac, koji se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primjenjuje u slučaju kad troškove zdravstvene usluge snosi pacijent osobno.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4. Raznoliko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 xml:space="preserve">Ad 1) </w:t>
        <w:tab/>
        <w:t>Usvajanje zapisnika sa 17. sjednice Upravnog vijeća Poliklinike SUVAG Karlovac 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Usvaja se zapisnik sa 17  Upravnog vijeća Poliklinike SUVAG Karlovac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Ad 2</w:t>
      </w:r>
      <w:r>
        <w:rPr>
          <w:b/>
          <w:lang w:eastAsia="hr-HR"/>
        </w:rPr>
        <w:t>)</w:t>
      </w:r>
      <w:r>
        <w:rPr>
          <w:bCs/>
          <w:color w:val="000000"/>
          <w:lang w:eastAsia="hr-HR"/>
        </w:rPr>
        <w:t xml:space="preserve">  Izvješće o poslovanju Poliklinike SUVAG Karlovac za mjesec travanj 2023 godine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Usvaja se Izvješće o poslovanju Poliklinike SUVAG Karlovac za mjesec travanj 2023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godine.</w:t>
      </w:r>
    </w:p>
    <w:p>
      <w:pPr>
        <w:pStyle w:val="Normal"/>
        <w:suppressAutoHyphens w:val="false"/>
        <w:jc w:val="both"/>
        <w:rPr/>
      </w:pPr>
      <w:r>
        <w:rPr/>
        <w:t>Ad) 3.</w:t>
      </w:r>
      <w:r>
        <w:rPr>
          <w:bCs/>
          <w:color w:val="000000"/>
          <w:lang w:eastAsia="hr-HR"/>
        </w:rPr>
        <w:t xml:space="preserve"> Donošenje Cjenika zdravstvenih usluga Poliklinike SUVAG Karlovac, koji se</w:t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primjenjuje u slučaju kad troškove zdravstvene usluge snosi pacijent osobno.</w:t>
      </w:r>
    </w:p>
    <w:p>
      <w:pPr>
        <w:pStyle w:val="Normal"/>
        <w:suppressAutoHyphens w:val="false"/>
        <w:jc w:val="both"/>
        <w:rPr/>
      </w:pPr>
      <w:r>
        <w:rPr>
          <w:b/>
        </w:rPr>
        <w:t>Usvaja se prijedlog donošenja Cjenika zdravstvenih usluga Poliklinike SUVAG Karlovac koji se primjenjuje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u slučaju kada troškove zdravstvene usluge snosi pacijent osobno.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22222"/>
    </w:rPr>
  </w:style>
  <w:style w:type="character" w:styleId="WW8Num18z0">
    <w:name w:val="WW8Num18z0"/>
    <w:qFormat/>
    <w:rPr>
      <w:color w:val="222222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15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05-23T16:27:00Z</dcterms:modified>
  <cp:revision>6</cp:revision>
  <dc:subject/>
  <dc:title>Poliklinika za rehabilitaciju slušanja i govora SUVAG</dc:title>
</cp:coreProperties>
</file>