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2.11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886 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24. telefonske sjednice Upravnog vijeća Poliklinike za rehabilitaciju slušanja i govora SUVAG Karlovac održane 21.11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pacing w:lineRule="auto" w:line="360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24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D N E V N I     R E D 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1. Prihvaćanje prijedloga III rebalansa financijskog plana Poliklinike SUVAG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    </w:t>
      </w:r>
      <w:r>
        <w:rPr>
          <w:color w:val="000000"/>
          <w:lang w:eastAsia="hr-HR"/>
        </w:rPr>
        <w:t>Karlovac za 2023 godinu s obrazloženjim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Cs/>
          <w:color w:val="000000"/>
          <w:lang w:eastAsia="hr-HR"/>
        </w:rPr>
        <w:t xml:space="preserve">Ad 1) </w:t>
        <w:tab/>
      </w:r>
      <w:r>
        <w:rPr>
          <w:color w:val="000000"/>
          <w:lang w:eastAsia="hr-HR"/>
        </w:rPr>
        <w:t>Prihvaćanje prijedloga III rebalansa financijskog plana Poliklinike SUVAG Karlovac za 2023. godinu s obrazloženjima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 xml:space="preserve">Donosi se Odluka o prihvaćanju </w:t>
      </w:r>
      <w:r>
        <w:rPr>
          <w:b/>
          <w:color w:val="000000"/>
          <w:lang w:eastAsia="hr-HR"/>
        </w:rPr>
        <w:t>prijedloga III rebalansa financijskog plana Poliklinike SUVAG Karlovac za 2023. godinu s obrazloženjim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>
      <w:color w:val="222222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4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11-22T07:05:00Z</dcterms:modified>
  <cp:revision>4</cp:revision>
  <dc:subject/>
  <dc:title>Poliklinika za rehabilitaciju slušanja i govora SUVAG</dc:title>
</cp:coreProperties>
</file>