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7.12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997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6. sjednice Upravnog vijeća Poliklinike za rehabilitaciju slušanja i govora SUVAG Karlovac održane 27.12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pacing w:lineRule="auto" w:line="360"/>
        <w:jc w:val="both"/>
        <w:rPr/>
      </w:pPr>
      <w:r>
        <w:rPr/>
        <w:t>Snježana Pogačić, mag. oec.,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6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 Usvajanje zapisnika  sa 25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mjesec studeni 2023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3.</w:t>
      </w:r>
      <w:r>
        <w:rPr>
          <w:b/>
          <w:bCs/>
          <w:color w:val="222222"/>
          <w:shd w:fill="FFFFFF" w:val="clear"/>
          <w:lang w:eastAsia="hr-HR"/>
        </w:rPr>
        <w:t xml:space="preserve"> Donošenje Odluka o usvajanju  III rebalansa financijskog plana </w:t>
      </w:r>
      <w:r>
        <w:rPr>
          <w:b/>
          <w:bCs/>
          <w:color w:val="000000"/>
          <w:lang w:eastAsia="hr-HR"/>
        </w:rPr>
        <w:t>Poliklinike SUVAG   Karlovac za 2023 godinu s obrazloženjima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>4.</w:t>
      </w:r>
      <w:r>
        <w:rPr>
          <w:b/>
          <w:bCs/>
          <w:color w:val="000000"/>
          <w:lang w:eastAsia="hr-HR"/>
        </w:rPr>
        <w:t xml:space="preserve">  </w:t>
      </w:r>
      <w:r>
        <w:rPr>
          <w:b/>
          <w:bCs/>
          <w:color w:val="222222"/>
          <w:shd w:fill="FFFFFF" w:val="clear"/>
          <w:lang w:eastAsia="hr-HR"/>
        </w:rPr>
        <w:t>Donošenje Odluke o usvajanju Financijskog plana za 2024 s projekcijama za 2025 i 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>    </w:t>
      </w:r>
      <w:r>
        <w:rPr>
          <w:b/>
          <w:bCs/>
          <w:color w:val="222222"/>
          <w:shd w:fill="FFFFFF" w:val="clear"/>
          <w:lang w:eastAsia="hr-HR"/>
        </w:rPr>
        <w:t xml:space="preserve">2026 godinu  </w:t>
      </w:r>
      <w:r>
        <w:rPr>
          <w:b/>
          <w:bCs/>
          <w:color w:val="000000"/>
          <w:lang w:eastAsia="hr-HR"/>
        </w:rPr>
        <w:t>Poliklinike SUVAG Karlovac  s obrazloženjima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5.  </w:t>
      </w:r>
      <w:r>
        <w:rPr>
          <w:b/>
          <w:bCs/>
          <w:color w:val="000000"/>
          <w:lang w:eastAsia="hr-HR"/>
        </w:rPr>
        <w:t>Donošenje Pravilnika o izmjenama i dopunama Pravilnika o organizaciji i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sistematizaciji radnih mjesta Poliklinike za rehabilitaciju slušanja i govora SUVAG 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Karlovac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6.Traženje suglasnosti za zapošljavanje zdravstvenog radnika logopeda na neodređeno</w:t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vrijeme-upražnjeno radno mjesto</w:t>
      </w:r>
      <w:r>
        <w:rPr>
          <w:color w:val="000000"/>
          <w:lang w:eastAsia="hr-HR"/>
        </w:rPr>
        <w:t>    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7.Traženje suglasnosti za zapošljavanje psihologa na neodređeno vrijeme – novo  zapošljavanje zbog povećanog opsega poslova.</w:t>
      </w:r>
      <w:r>
        <w:rPr>
          <w:color w:val="000000"/>
          <w:lang w:eastAsia="hr-HR"/>
        </w:rPr>
        <w:t>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8. </w:t>
      </w:r>
      <w:r>
        <w:rPr>
          <w:b/>
          <w:bCs/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Ad.1) Usvajanje zapisnika  sa 25 sjednice Upravnog vijeća Poliklinike SUVAG Karlovac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hr-HR"/>
        </w:rPr>
      </w:pPr>
      <w:r>
        <w:rPr>
          <w:color w:val="000000"/>
        </w:rPr>
        <w:t>Usvaja se zapisnik sa 25 sjednice Upravnog vijeća Poliklinike SUVAG Karlovac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Ad.2) Izvješće o poslovanju Poliklinike SUVAG Karlovac za mjesec studeni 2023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color w:val="000000"/>
        </w:rPr>
        <w:t>Usvaja se Izvješće o poslovanju Poliklinike SUVAG Karlovac za mjesec studeni 2023. Godine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 xml:space="preserve">Ad.3) Donošenje Odluka o usvajanju  III rebalansa financijskog plana </w:t>
      </w:r>
      <w:r>
        <w:rPr>
          <w:b/>
          <w:bCs/>
          <w:color w:val="000000"/>
        </w:rPr>
        <w:t>Poliklinike        SUVAG    Karlovac za 2023 godinu s obrazloženjima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nosi se Odluka o usvajanju III rebalansa financijskog plana Poliklinike SUVAG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arlovac za 2023 godinu s obrazloženjima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Ad.4) Donošenje Odluke o usvajanju Financijskog plana za 2024 s projekcijama za 2025 i  2026 godinu  </w:t>
      </w:r>
      <w:r>
        <w:rPr>
          <w:b/>
          <w:bCs/>
          <w:color w:val="000000"/>
          <w:lang w:eastAsia="hr-HR"/>
        </w:rPr>
        <w:t>Poliklinike SUVAG Karlovac  s obrazloženjima</w:t>
      </w:r>
    </w:p>
    <w:p>
      <w:pPr>
        <w:pStyle w:val="Standard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Donosi se Odluka o usvajanju financijskog plana za 2024 s projekcijama za 2025 i 2026 Poliklinike SUVAG Karlovac  s obrazloženjima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Ad.5) Donošenje Pravilnika o izmjenama i dopunama Pravilnika o organizaciji i sistematizaciji radnih mjesta Poliklinike za rehabilitaciju slušanja i govora SUVAG  Karlovac</w:t>
      </w:r>
    </w:p>
    <w:p>
      <w:pPr>
        <w:pStyle w:val="Standard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Donosi se Pravilnik o izmjenama i dopunama Pravilnika o organizaciji i sistematizaciji radnih mjesta 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lang w:eastAsia="hr-HR"/>
        </w:rPr>
        <w:t xml:space="preserve"> </w:t>
      </w:r>
      <w:r>
        <w:rPr>
          <w:b/>
          <w:lang w:eastAsia="hr-HR"/>
        </w:rPr>
        <w:t xml:space="preserve">Ad.6)  </w:t>
      </w:r>
      <w:r>
        <w:rPr>
          <w:b/>
          <w:bCs/>
          <w:color w:val="000000"/>
          <w:lang w:eastAsia="hr-HR"/>
        </w:rPr>
        <w:t>Traženje suglasnosti za zapošljavanje zdravstvenog radnika logopeda na neodređeno</w:t>
      </w:r>
      <w:r>
        <w:rPr>
          <w:b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vrijeme-upražnjeno radno mjesto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Daje se suglasnost za zapošljavanje zdravstvenog djelatnika logopeda na neodređeno vrijeme na upražnjeno radno mjesto Poliklinike SUVAG Karlovac.</w:t>
      </w:r>
    </w:p>
    <w:p>
      <w:pPr>
        <w:pStyle w:val="Standard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.7) </w:t>
      </w:r>
      <w:r>
        <w:rPr>
          <w:b/>
          <w:bCs/>
          <w:color w:val="000000"/>
        </w:rPr>
        <w:t>Traženje suglasnosti za zapošljavanje psihologa na neodređeno vrijeme – novo 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         </w:t>
      </w:r>
      <w:r>
        <w:rPr>
          <w:b/>
          <w:bCs/>
          <w:color w:val="000000"/>
          <w:lang w:eastAsia="hr-HR"/>
        </w:rPr>
        <w:t>zapošljavanje zbog povećanog opsega poslov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Daje se suglasnost za zapošljavanje psihologa na neodređeno vrijeme radi povećanja opsega poslova u Poliklinici SUVAG Karlovac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color w:val="222222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3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12-28T07:00:00Z</dcterms:modified>
  <cp:revision>7</cp:revision>
  <dc:subject/>
  <dc:title>Poliklinika za rehabilitaciju slušanja i govora SUVAG</dc:title>
</cp:coreProperties>
</file>