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9.01.2024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094-24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27. sjednice Upravnog vijeća Poliklinike za rehabilitaciju slušanja i govora SUVAG Karlovac održane 29.01.2024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jc w:val="both"/>
        <w:rPr/>
      </w:pPr>
      <w:r>
        <w:rPr/>
        <w:t>Snježana Pogačić, mag. oec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statirano da imamo kvorum za 27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.  Usvajanje zapisnika 26.sjednice Upravnog vijeća Poliklinike SUVAG Karlovac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2.  Izvješće o poslovanju Poliklinike SUVAG Karlovac za mjesec prosinac 2023 godine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3.  Donošenje Odluke o ovlaštenju ravnateljice na zaključenje Ugovora o pružanju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stvene zaštite sa Hrvatskim zavodom za zdravstveno osiguranje za 2024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odinu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Donošenje Odluke o ovlaštenju ravnateljice za realizaciju Plana nabave Poliklinike</w:t>
      </w:r>
    </w:p>
    <w:p>
      <w:pPr>
        <w:pStyle w:val="Standard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SUVAG  Karlovac za 2024 godinu</w:t>
      </w:r>
    </w:p>
    <w:p>
      <w:pPr>
        <w:pStyle w:val="Standard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Traženje suglasnosti za zapošljavanje zdravstvenog radnika logopeda na neodređeno 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vrijeme – upražnjeno radno mjesto   </w:t>
      </w:r>
    </w:p>
    <w:p>
      <w:pPr>
        <w:pStyle w:val="Standard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Raznoliko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Dnevni red se jednoglasno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Ad.1) Usvajanje zapisnika  sa 26 sjednice Upravnog vijeća Poliklinike SUVAG Karlovac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hr-HR"/>
        </w:rPr>
      </w:pPr>
      <w:r>
        <w:rPr>
          <w:color w:val="000000"/>
        </w:rPr>
        <w:t>Usvaja se zapisnik sa 26 sjednice Upravnog vijeća Poliklinike SUVAG Karlovac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Ad.2) Izvješće o poslovanju Poliklinike SUVAG Karlovac za mjesec prosinac 2023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color w:val="000000"/>
        </w:rPr>
        <w:t>Usvaja se Izvješće o poslovanju Poliklinike SUVAG Karlovac za mjesec prosinac 2023. godine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bCs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 xml:space="preserve">Ad.3) </w:t>
      </w:r>
      <w:r>
        <w:rPr>
          <w:b/>
          <w:color w:val="000000"/>
        </w:rPr>
        <w:t>.  Donošenje Odluke o ovlaštenju ravnateljice na zaključenje Ugovora o pružanju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stvene zaštite sa Hrvatskim zavodom za zdravstveno osiguranje za 2024 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godinu 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esna Pavlačić, mag.logope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r-HR"/>
        </w:rPr>
        <w:t>ij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ravnateljica Poliklinike Suvag Karlovac ovlašćuje se na zaključiva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govora o pružanju  zdravstvene zaštite sa Hrvatskim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vodom za zdravstveno osiguranje za 2024 godinu. O zaključenom Ugovoru ravnateljica će iz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estiti Upravno vijeće na prvoj narednoj sjednici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 w:val="false"/>
          <w:color w:val="222222"/>
          <w:sz w:val="24"/>
          <w:szCs w:val="24"/>
          <w:shd w:fill="FFFFFF" w:val="clear"/>
          <w:lang w:eastAsia="hr-HR"/>
        </w:rPr>
        <w:t>Ad.4)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Donošenje Odluke o ovlaštenju ravnateljice za realizaciju Plana nabave Poliklinike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VAG  Karlovac za 2024 godinu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Vesna Pavlačić, mag.logoped, ravnateljica Poliklinike SUVAG ovlašćuje se na realizaciju Plana nabave za 2024.godinu sukladno općem aktu Poliklinike SUVAG o provedbi postupaka jednostavne nabave i sukladno Zakonu o javnoj nabavi (imenovanje ovlaštenih predstavnika naručitelja, donošenje odluke o odabiru i zaključenje ugovora o javnoj nabavi). </w:t>
      </w:r>
    </w:p>
    <w:p>
      <w:pPr>
        <w:pStyle w:val="Standard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d.5) Traženje suglasnosti za zapošljavanje zdravstvenog radnika logopeda na neodređeno   vrijeme – upražnjeno radno mjesto   </w:t>
      </w:r>
    </w:p>
    <w:p>
      <w:pPr>
        <w:pStyle w:val="StandardWeb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Daje se suglasnost za zapošljavanje zdravstvenog djelatnika logopeda na neodređeno vrijeme na upražnjeno radno mjesto Poliklinike SUVAG Karlovac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     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color w:val="222222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3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4-01-29T17:50:00Z</dcterms:modified>
  <cp:revision>9</cp:revision>
  <dc:subject/>
  <dc:title>Poliklinika za rehabilitaciju slušanja i govora SUVAG</dc:title>
</cp:coreProperties>
</file>