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de-DE"/>
        </w:rPr>
        <w:t>POLIKLINIKA ZA REHABILITACIJU SLUŠANJA I GOVORA 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lang w:val="de-DE"/>
        </w:rPr>
        <w:tab/>
        <w:tab/>
        <w:t xml:space="preserve">             </w:t>
      </w:r>
      <w:r>
        <w:rPr>
          <w:rFonts w:cs="Cambria" w:ascii="Cambria" w:hAnsi="Cambria"/>
          <w:b/>
          <w:lang w:val="de-DE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  <w:lang w:val="de-DE"/>
        </w:rPr>
        <w:t xml:space="preserve">S   T   A   T   U   T </w:t>
      </w:r>
    </w:p>
    <w:p>
      <w:pPr>
        <w:pStyle w:val="Heading5"/>
        <w:overflowPunct w:val="true"/>
        <w:autoSpaceDE w:val="true"/>
        <w:spacing w:lineRule="auto" w:line="360"/>
        <w:textAlignment w:val="auto"/>
        <w:rPr/>
      </w:pPr>
      <w:r>
        <w:rPr>
          <w:rFonts w:eastAsia="Cambria" w:cs="Cambria" w:ascii="Cambria" w:hAnsi="Cambria"/>
          <w:b w:val="false"/>
          <w:sz w:val="24"/>
          <w:szCs w:val="24"/>
          <w:lang w:val="de-DE"/>
        </w:rPr>
        <w:t xml:space="preserve">                    </w:t>
      </w:r>
      <w:r>
        <w:rPr>
          <w:rFonts w:cs="Cambria" w:ascii="Cambria" w:hAnsi="Cambria"/>
          <w:b w:val="false"/>
          <w:sz w:val="24"/>
          <w:szCs w:val="24"/>
          <w:lang w:val="de-DE"/>
        </w:rPr>
        <w:tab/>
        <w:t xml:space="preserve">       </w:t>
      </w:r>
      <w:r>
        <w:rPr>
          <w:rFonts w:cs="Cambria" w:ascii="Cambria" w:hAnsi="Cambria"/>
          <w:sz w:val="24"/>
          <w:szCs w:val="24"/>
          <w:lang w:val="de-DE"/>
        </w:rPr>
        <w:t xml:space="preserve">POLIKLINIKE ZA REHABILITACIJU SLUŠANJA I GOVORA 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                                            </w:t>
      </w:r>
      <w:r>
        <w:rPr>
          <w:rFonts w:cs="Cambria" w:ascii="Cambria" w:hAnsi="Cambria"/>
          <w:sz w:val="24"/>
          <w:szCs w:val="24"/>
          <w:lang w:val="de-DE"/>
        </w:rPr>
        <w:t>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sz w:val="22"/>
          <w:szCs w:val="22"/>
          <w:lang w:val="de-DE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  <w:lang w:val="de-DE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Temeljem članka 84. st.1. podstavak 1. Zakona o zdravstvenoj zaštiti („Narodne novine“ br. 100/18, 125/19, 147/20, 119/22, 156/22, 33/23.),  članka 54. st.1. Zakona o ustanovama („Narodne novine“ br. 76/93, 29/97, 47/99, 35/08, </w:t>
      </w:r>
      <w:bookmarkStart w:id="0" w:name="_Hlk134092685"/>
      <w:r>
        <w:rPr>
          <w:rFonts w:cs="Cambria" w:ascii="Cambria" w:hAnsi="Cambria"/>
          <w:spacing w:val="-3"/>
          <w:sz w:val="22"/>
          <w:szCs w:val="22"/>
        </w:rPr>
        <w:t>127/19 i 151/22</w:t>
      </w:r>
      <w:bookmarkEnd w:id="0"/>
      <w:r>
        <w:rPr>
          <w:rFonts w:cs="Cambria" w:ascii="Cambria" w:hAnsi="Cambria"/>
          <w:spacing w:val="-3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 članka 21. Statuta Poliklinike za rehabilitaciju slušanja i govora SUVAG Karlovac, Upravno vijeće Poliklinike za rehabilitaciju slušanja i govora SUVAG Karlovac na 19. sjednici održanoj dana 26.06.</w:t>
      </w:r>
      <w:r>
        <w:rPr>
          <w:rFonts w:cs="Cambria" w:ascii="Cambria" w:hAnsi="Cambria"/>
          <w:bCs w:val="false"/>
          <w:sz w:val="22"/>
          <w:szCs w:val="22"/>
          <w:lang w:val="de-DE"/>
        </w:rPr>
        <w:t>2023.</w:t>
      </w:r>
      <w:r>
        <w:rPr>
          <w:rFonts w:cs="Cambria" w:ascii="Cambria" w:hAnsi="Cambria"/>
          <w:sz w:val="22"/>
          <w:szCs w:val="22"/>
        </w:rPr>
        <w:t xml:space="preserve"> godine donijelo je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648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  <w:r>
        <w:rPr>
          <w:rFonts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  <w:lang w:val="de-DE"/>
        </w:rPr>
        <w:t xml:space="preserve">S   T   A   T   U   T </w:t>
      </w:r>
    </w:p>
    <w:p>
      <w:pPr>
        <w:pStyle w:val="Heading5"/>
        <w:overflowPunct w:val="true"/>
        <w:autoSpaceDE w:val="true"/>
        <w:spacing w:lineRule="auto" w:line="360"/>
        <w:textAlignment w:val="auto"/>
        <w:rPr/>
      </w:pPr>
      <w:r>
        <w:rPr>
          <w:rFonts w:eastAsia="Cambria" w:cs="Cambria" w:ascii="Cambria" w:hAnsi="Cambria"/>
          <w:b w:val="false"/>
          <w:sz w:val="24"/>
          <w:szCs w:val="24"/>
          <w:lang w:val="de-DE"/>
        </w:rPr>
        <w:t xml:space="preserve">        </w:t>
      </w:r>
      <w:r>
        <w:rPr>
          <w:rFonts w:cs="Cambria" w:ascii="Cambria" w:hAnsi="Cambria"/>
          <w:b w:val="false"/>
          <w:sz w:val="24"/>
          <w:szCs w:val="24"/>
          <w:lang w:val="de-DE"/>
        </w:rPr>
        <w:tab/>
        <w:tab/>
        <w:t xml:space="preserve">         </w:t>
      </w:r>
      <w:r>
        <w:rPr>
          <w:rFonts w:cs="Cambria" w:ascii="Cambria" w:hAnsi="Cambria"/>
          <w:sz w:val="24"/>
          <w:szCs w:val="24"/>
          <w:lang w:val="de-DE"/>
        </w:rPr>
        <w:t xml:space="preserve">POLIKLINIKE ZA REHABILITACIJU SLUŠANJA I GOVORA 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                                                </w:t>
      </w:r>
      <w:r>
        <w:rPr>
          <w:rFonts w:cs="Cambria" w:ascii="Cambria" w:hAnsi="Cambria"/>
          <w:sz w:val="24"/>
          <w:szCs w:val="24"/>
          <w:lang w:val="de-DE"/>
        </w:rPr>
        <w:t>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 OPĆE ODREDB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</w:t>
        <w:tab/>
        <w:tab/>
        <w:t>Članak 1.</w:t>
      </w:r>
    </w:p>
    <w:p>
      <w:pPr>
        <w:pStyle w:val="Tijeloteksta2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vim Statutom utvrđuje se status, naziv, sjedište i djelatnost, pravni položaj, zastupanje i predstavljanje, organizacija, upravljanje i odlučivanje, opći akti, javnost rada, nadzor, poslovna i profesionalna tajna, </w:t>
      </w:r>
      <w:r>
        <w:rPr>
          <w:rFonts w:cs="Cambria" w:ascii="Cambria" w:hAnsi="Cambria"/>
          <w:sz w:val="22"/>
          <w:szCs w:val="22"/>
          <w:lang w:eastAsia="hr-HR"/>
        </w:rPr>
        <w:t>prava, obveze i odgovornosti ravnatelja i upravnog vijeća u vezi s financijskim poslovanjem u cilju zakonitog, namjenskog i svrhovitog korištenja financijskih sredstava</w:t>
      </w:r>
      <w:r>
        <w:rPr>
          <w:rFonts w:cs="Cambria" w:ascii="Cambria" w:hAnsi="Cambria"/>
          <w:spacing w:val="-3"/>
          <w:sz w:val="22"/>
          <w:szCs w:val="22"/>
        </w:rPr>
        <w:t xml:space="preserve"> i druga pitanja od značenja za obavljanje djelatnosti i poslovanje </w:t>
      </w:r>
      <w:r>
        <w:rPr>
          <w:rFonts w:cs="Cambria" w:ascii="Cambria" w:hAnsi="Cambria"/>
          <w:sz w:val="22"/>
          <w:szCs w:val="22"/>
        </w:rPr>
        <w:t>Poliklinike za rehabilitaciju slušanja i govora SUVAG Karlovac (nastavno: Poliklinika)</w:t>
      </w:r>
      <w:r>
        <w:rPr>
          <w:rFonts w:cs="Cambria" w:ascii="Cambria" w:hAnsi="Cambria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</w:t>
        <w:tab/>
        <w:t>Članak 2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iklinika je osnovana  odlukom Županijskog poglavarstva Karlovačke županije klasa 022-01/96-01/14, ur.broj 2133/1-02-96-05 od 13.3.1996., a upisana je u sudski registar Trgovačkog suda u Zagrebu – Stalna služba u Karlovcu pod bojem MBS 02002605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II NAZIV, SJEDIŠTE I DJELATNOST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             </w:t>
        <w:tab/>
        <w:t>Članak 3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Zdravstvena ustanova posluje pod nazivom: </w:t>
      </w:r>
      <w:r>
        <w:rPr>
          <w:rFonts w:cs="Cambria" w:ascii="Cambria" w:hAnsi="Cambria"/>
          <w:sz w:val="22"/>
          <w:szCs w:val="22"/>
        </w:rPr>
        <w:t>Poliklinika za rehabilitaciju slušanja i govora SUVAG Karlovac</w:t>
      </w:r>
      <w:r>
        <w:rPr>
          <w:rFonts w:cs="Cambria" w:ascii="Cambria" w:hAnsi="Cambria"/>
          <w:sz w:val="22"/>
          <w:szCs w:val="22"/>
          <w:lang w:val="de-DE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kraćeni naziv </w:t>
      </w:r>
      <w:r>
        <w:rPr>
          <w:rFonts w:cs="Cambria" w:ascii="Cambria" w:hAnsi="Cambria"/>
          <w:sz w:val="22"/>
          <w:szCs w:val="22"/>
        </w:rPr>
        <w:t>Poliklinike za rehabilitaciju slušanja i govora SUVAG Karlovac</w:t>
      </w:r>
      <w:r>
        <w:rPr>
          <w:rFonts w:cs="Cambria" w:ascii="Cambria" w:hAnsi="Cambria"/>
          <w:sz w:val="22"/>
          <w:szCs w:val="22"/>
          <w:lang w:val="de-DE"/>
        </w:rPr>
        <w:t xml:space="preserve"> glasi: Poliklinika SUVAG Karlovac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Naziv Poliklinike istaknut je na objektu u kojem se obavlja zdravstvena djelatnost Poliklinike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   </w:t>
        <w:tab/>
        <w:t>Članak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Sjedište Poliklinike je u Karlovcu, Alfreda Krupe 2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promjeni naziva i sjedišta odlučuje osnivač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</w:t>
        <w:tab/>
        <w:tab/>
        <w:t>Članak 5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oliklinika ima svoj pečat okruglog oblika promjera 30 mm na kojem je uokrug ispisan naziv Poliklinike, a u sredini je naznačeno mjesto sjedišt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Žig Poliklinike je četvrtastog oblika, širine 15 mm i dužine 55 mm na kojem je ispisan puni naziv i sjedište Poliklinike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Poliklinika ima štambilj četvrtastog oblika 40x65 mm, koji sadrži naziv i sjedište, te prostor za upisivanje evidencije broja i datum primitka pismena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broju pečata i žigova, načinu korištenja, te osobama koje su odgovorne za njihovo čuvanje, odlučuje ravnatelj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</w:t>
        <w:tab/>
        <w:t>Članak 6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an Poliklinike i zaštitni znak Poliklinike utvrđuje Upravno vijeće Poliklinike posebnom odlukom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              </w:t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7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</w:rPr>
        <w:t>Poliklinika obavlja sljedeću zdravstvenu djelatnost: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>-  specijalističko – konzilijarna zdravstvena zaštita iz djelatnosti otorinolaringologije, pedijatrije, neurologije, psihijatrije i fizikalne medicine i rehabilitacije, koja uključuje dijaganostičku obradu i medicinsku rehabilitaciju uz primjenu Verbotonalne metode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</w:t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8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e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 xml:space="preserve">č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edl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III  UNUTARNJI USTROJ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</w:t>
        <w:tab/>
        <w:tab/>
        <w:t>Članak 9.</w:t>
      </w:r>
    </w:p>
    <w:p>
      <w:pPr>
        <w:pStyle w:val="T98"/>
        <w:spacing w:lineRule="atLeast" w:line="0" w:before="0" w:after="0"/>
        <w:ind w:firstLine="72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liklinika ima sljedeće organizacijske jedinice:</w:t>
      </w:r>
    </w:p>
    <w:p>
      <w:pPr>
        <w:pStyle w:val="T98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Odjel medicinske dijagnostike i rehabilitacije</w:t>
      </w:r>
    </w:p>
    <w:p>
      <w:pPr>
        <w:pStyle w:val="T98"/>
        <w:numPr>
          <w:ilvl w:val="0"/>
          <w:numId w:val="5"/>
        </w:numPr>
        <w:spacing w:lineRule="atLeast" w:line="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djel općih poslova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utarnjoj organizaciji detaljnije će se propisati organizacija rada, ustroj i radna mjesta 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kvir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isa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sk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egistar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VN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LO</w:t>
      </w:r>
      <w:r>
        <w:rPr>
          <w:rFonts w:cs="Cambria" w:ascii="Cambria" w:hAnsi="Cambria"/>
          <w:b/>
          <w:sz w:val="22"/>
          <w:szCs w:val="22"/>
          <w:lang w:val="hr-HR"/>
        </w:rPr>
        <w:t>Ž</w:t>
      </w:r>
      <w:r>
        <w:rPr>
          <w:rFonts w:cs="Cambria" w:ascii="Cambria" w:hAnsi="Cambria"/>
          <w:b/>
          <w:sz w:val="22"/>
          <w:szCs w:val="22"/>
        </w:rPr>
        <w:t>AJ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ZASTUPANJE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I </w:t>
      </w:r>
      <w:r>
        <w:rPr>
          <w:rFonts w:cs="Cambria" w:ascii="Cambria" w:hAnsi="Cambria"/>
          <w:b/>
          <w:sz w:val="22"/>
          <w:szCs w:val="22"/>
        </w:rPr>
        <w:t xml:space="preserve">PREDSTAVLJANJE 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0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is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sk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egistar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tanov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1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pacing w:val="-3"/>
          <w:sz w:val="22"/>
          <w:szCs w:val="22"/>
        </w:rPr>
        <w:t>Zakonom o ustanovama</w:t>
      </w:r>
      <w:r>
        <w:rPr>
          <w:rFonts w:cs="Cambria" w:ascii="Cambria" w:hAnsi="Cambria"/>
          <w:sz w:val="22"/>
          <w:szCs w:val="22"/>
        </w:rPr>
        <w:t>, ak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ov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stup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m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ukoli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53.100,00 eura 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iznos </w:t>
      </w:r>
      <w:r>
        <w:rPr>
          <w:rFonts w:cs="Cambria" w:ascii="Cambria" w:hAnsi="Cambria"/>
          <w:sz w:val="22"/>
          <w:szCs w:val="22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thod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vk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imovine </w:t>
      </w: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re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bav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 ne može bez suglasnosti osnivača steći, otuđiti ili raspolagati nekretninam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2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m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a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cijel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om.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 xml:space="preserve">č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olidar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gran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e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a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rome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ov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dinstvenog</w:t>
      </w:r>
      <w:r>
        <w:rPr>
          <w:rFonts w:cs="Cambria" w:ascii="Cambria" w:hAnsi="Cambria"/>
          <w:sz w:val="22"/>
          <w:szCs w:val="22"/>
          <w:lang w:val="hr-HR"/>
        </w:rPr>
        <w:t xml:space="preserve"> ž</w:t>
      </w:r>
      <w:r>
        <w:rPr>
          <w:rFonts w:cs="Cambria" w:ascii="Cambria" w:hAnsi="Cambria"/>
          <w:sz w:val="22"/>
          <w:szCs w:val="22"/>
        </w:rPr>
        <w:t>ir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 </w:t>
        <w:tab/>
        <w:t xml:space="preserve">                                        </w:t>
        <w:tab/>
        <w:tab/>
      </w:r>
      <w:r>
        <w:rPr>
          <w:rFonts w:cs="Cambria" w:ascii="Cambria" w:hAnsi="Cambria"/>
          <w:sz w:val="22"/>
          <w:szCs w:val="22"/>
        </w:rPr>
        <w:t>Članak 13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u zastupa i predstavlja ravnatelj.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Ravnatelj ima sve ovlasti u pravnom prometu u okviru djelatnosti upisane u sudski registar, osim 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 odnosno zaključivanju ugovora o nabavi roba, radova i usluga čija pojedinačna vrijednost prelazi 26.600,00 eura (bez PDV-a).</w:t>
        <w:tab/>
        <w:t>Ravnatelj je ovlašten zaključiti Ugovor iz stavka 2. ovog članka, ako je o tome prethodno odluku donijelo Upravno vijeće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  </w:t>
        <w:tab/>
        <w:tab/>
        <w:t>Članak 1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 Poliklinike može svoje ovlasti za zastupanje Poliklinike prenijeti na druge djelatnike Poliklinike, o čemu ravnatelj izdaje pismenu punomoć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         </w:t>
        <w:tab/>
        <w:tab/>
        <w:tab/>
        <w:t>Članak 15.</w:t>
      </w:r>
    </w:p>
    <w:p>
      <w:pPr>
        <w:pStyle w:val="Tijeloteksta2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Ravnatelj Poliklinike određuje osobe ovlaštene za potpisivanje financijske i druge dokumentacije. </w:t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V UPRAVLJANJE I ODLUČIVANJE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  <w:tab/>
        <w:tab/>
        <w:t>Članak 16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Tijela upravljanja Poliklinikom su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Upravno vijeć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Ravnatelj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tručno vijeć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Stručni kolegij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Etičko povjerenstv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bCs/>
          <w:sz w:val="22"/>
          <w:szCs w:val="22"/>
        </w:rPr>
        <w:t>Povjerenstvo za kvalitetu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 r a v n o  v i j e ć e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</w:t>
        <w:tab/>
        <w:tab/>
        <w:tab/>
        <w:t xml:space="preserve">Članak 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>Upravno vijeće upravlja Poliklinik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ab/>
        <w:t>Upravno vijeće ima 5 članova i čine ga predstavnic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- Osnivača (predsjednik i 2 člana)</w:t>
      </w:r>
    </w:p>
    <w:p>
      <w:pPr>
        <w:pStyle w:val="TextBody"/>
        <w:spacing w:lineRule="atLeast" w:line="0"/>
        <w:rPr/>
      </w:pPr>
      <w:r>
        <w:rPr>
          <w:rFonts w:cs="Cambria" w:ascii="Cambria" w:hAnsi="Cambria"/>
          <w:szCs w:val="22"/>
          <w:lang w:val="de-DE"/>
        </w:rPr>
        <w:t>- radnika Poliklinike (2 čla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bCs/>
          <w:iCs/>
          <w:sz w:val="22"/>
          <w:szCs w:val="22"/>
          <w:lang w:val="hr-HR"/>
        </w:rPr>
      </w:pPr>
      <w:r>
        <w:rPr>
          <w:rFonts w:cs="Cambria" w:ascii="Cambria" w:hAnsi="Cambria"/>
          <w:spacing w:val="-3"/>
          <w:sz w:val="22"/>
          <w:szCs w:val="22"/>
          <w:lang w:val="de-DE"/>
        </w:rPr>
        <w:tab/>
      </w:r>
      <w:r>
        <w:rPr>
          <w:rFonts w:cs="Cambria" w:ascii="Cambria" w:hAnsi="Cambria"/>
          <w:bCs/>
          <w:iCs/>
          <w:sz w:val="22"/>
          <w:szCs w:val="22"/>
          <w:lang w:val="hr-HR"/>
        </w:rPr>
        <w:t xml:space="preserve">Članove Upravnog vijeća iz stavka 2. alineja 1. ovog članka imenuje osnivač na prijedlog pročelnika </w:t>
      </w:r>
      <w:r>
        <w:rPr>
          <w:rFonts w:cs="Cambria" w:ascii="Cambria" w:hAnsi="Cambria"/>
          <w:sz w:val="22"/>
          <w:szCs w:val="22"/>
          <w:lang w:eastAsia="hr-HR"/>
        </w:rPr>
        <w:t>upravnog tijela jedinice područne (regionalne) samouprave nadležnog za zdravstvo</w:t>
      </w:r>
      <w:r>
        <w:rPr>
          <w:rFonts w:cs="Cambria" w:ascii="Cambria" w:hAnsi="Cambria"/>
          <w:bCs/>
          <w:iCs/>
          <w:sz w:val="22"/>
          <w:szCs w:val="22"/>
          <w:lang w:val="hr-HR"/>
        </w:rPr>
        <w:t>.</w:t>
      </w:r>
    </w:p>
    <w:p>
      <w:pPr>
        <w:pStyle w:val="Normal"/>
        <w:spacing w:before="0" w:after="48"/>
        <w:ind w:firstLine="72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Jednog člana Upravnog vijeća iz stavka 2. alineje 2. ovoga članka imenuje Radničko vijeće Poliklinike iz redova radnika Poliklinike, a jednog člana Stručno vijeće Poliklinike iz redova radnika Poliklinike </w:t>
      </w:r>
      <w:r>
        <w:rPr>
          <w:rFonts w:cs="Cambria" w:ascii="Cambria" w:hAnsi="Cambria"/>
          <w:sz w:val="22"/>
          <w:szCs w:val="22"/>
          <w:lang w:eastAsia="hr-HR"/>
        </w:rPr>
        <w:t>sa završenim preddiplomskim i diplomskim sveučilišnim studijem ili integriranim preddiplomskim i diplomskim sveučilišnim studijem ili specijalističkim diplomskim studijem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mbria" w:ascii="Cambria" w:hAnsi="Cambria"/>
          <w:spacing w:val="-3"/>
          <w:sz w:val="22"/>
          <w:szCs w:val="22"/>
          <w:lang w:val="de-DE"/>
        </w:rPr>
        <w:tab/>
        <w:t xml:space="preserve">Članovi Upravnog vijeća moraju </w:t>
      </w:r>
      <w:r>
        <w:rPr>
          <w:rFonts w:cs="Cambria" w:ascii="Cambria" w:hAnsi="Cambria"/>
          <w:sz w:val="22"/>
          <w:szCs w:val="22"/>
          <w:lang w:eastAsia="hr-HR"/>
        </w:rPr>
        <w:t>imati završen preddiplomski i diplomski sveučilišni studij ili integrirani preddiplomski i diplomski sveučilišni studij ili specijalistički diplomski studij</w:t>
      </w:r>
      <w:r>
        <w:rPr>
          <w:rFonts w:cs="Cambria" w:ascii="Cambria" w:hAnsi="Cambria"/>
          <w:spacing w:val="-3"/>
          <w:sz w:val="22"/>
          <w:szCs w:val="22"/>
          <w:lang w:val="de-DE"/>
        </w:rPr>
        <w:t>, osim člana Upravnog vijeća kojeg imenuje Radničko vijeće Poliklinike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Mandat članova Upravnog vijeća traje četiri godine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Visinu naknade za rad članova Upravnog vijeća utvrđuje ministar nadležan za zdravstvo, a isplaćuje se iz sredstava zdravstvene ustanove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</w:t>
        <w:tab/>
        <w:tab/>
        <w:tab/>
        <w:t>Članak 18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Upravno vijeće ima predsjednika kojeg imenuje osnivač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sje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su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pri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e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mjenj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mje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je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m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vojih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</w:t>
        <w:tab/>
        <w:t xml:space="preserve">            </w:t>
        <w:tab/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9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v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dle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jednicam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avovalja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jed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zo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ovic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kup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roja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, a odluke 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polov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i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kup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roja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bli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okrug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is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egulirana</w:t>
      </w:r>
      <w:r>
        <w:rPr>
          <w:rFonts w:cs="Cambria" w:ascii="Cambria" w:hAnsi="Cambria"/>
          <w:sz w:val="22"/>
          <w:szCs w:val="22"/>
          <w:lang w:val="hr-HR"/>
        </w:rPr>
        <w:t xml:space="preserve"> z</w:t>
      </w:r>
      <w:r>
        <w:rPr>
          <w:rFonts w:cs="Cambria" w:ascii="Cambria" w:hAnsi="Cambria"/>
          <w:sz w:val="22"/>
          <w:szCs w:val="22"/>
          <w:lang w:val="de-DE"/>
        </w:rPr>
        <w:t>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v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Članak 20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Članu Upravnog vijeća iz Poliklinike prestaje mandat i prije isteka vremena od četiri godine u slijedećim slučajevima: 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odnošenja ostavke na funkciju člana Upravnog vijeća,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opoziva,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estankom radnog odnosa za članove predstavnike radnika Poliklinike,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mbria" w:ascii="Cambria" w:hAnsi="Cambria"/>
          <w:bCs/>
          <w:iCs/>
          <w:sz w:val="22"/>
          <w:szCs w:val="22"/>
          <w:lang w:val="hr-HR"/>
        </w:rPr>
        <w:t>smrću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</w:t>
        <w:tab/>
        <w:t xml:space="preserve">            </w:t>
        <w:tab/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1.</w:t>
      </w:r>
    </w:p>
    <w:p>
      <w:pPr>
        <w:pStyle w:val="Normal"/>
        <w:spacing w:lineRule="exact" w:line="240"/>
        <w:ind w:firstLine="1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nosi Statut uz suglasnost osnivača,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onosi druge opće akt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onosi program rada i razvoja Poliklinik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adzire izvršenje programa rada i razvoja Poliklinike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overflowPunct w:val="true"/>
        <w:spacing w:lineRule="auto" w:line="240"/>
        <w:textAlignment w:val="auto"/>
        <w:rPr/>
      </w:pPr>
      <w:r>
        <w:rPr>
          <w:rFonts w:cs="Cambria" w:ascii="Cambria" w:hAnsi="Cambria"/>
          <w:szCs w:val="22"/>
        </w:rPr>
        <w:t>usvaja prijedlog financijskog plana na prijedlog ravnatelj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overflowPunct w:val="true"/>
        <w:spacing w:lineRule="auto" w:line="240"/>
        <w:textAlignment w:val="au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</w:rPr>
        <w:t>usvaja konačni financijski plan ako je različit od dostavljenog prijedloga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overflowPunct w:val="true"/>
        <w:spacing w:lineRule="auto" w:line="240"/>
        <w:textAlignment w:val="au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</w:rPr>
        <w:t>usvaja polugodišnji i godišnji izvještaj o izvršenju financijskog plana na prijedlog ravnatelja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overflowPunct w:val="true"/>
        <w:spacing w:lineRule="auto" w:line="240"/>
        <w:textAlignment w:val="au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</w:rPr>
        <w:t>usvaja polugodišnji/godišnji financijski izvještaj na prijedlog ravnatelja najkasnije u roku od 30 dana od njegove predaje sukladnom važećim propisima kojima je uređeno predavanje financijskih izvještaja u sustavu proraču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nalizira financijsko poslovanje Poliklinike najmanje jedanput mjesečn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 slučaju gubitka u poslovanju Poliklinike bez odgađanja obavještava osnivač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up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</w:rPr>
        <w:t>predme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ima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i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 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</w:rPr>
        <w:t>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a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r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sec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overflowPunct w:val="true"/>
        <w:spacing w:lineRule="auto" w:line="240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dnosi osnivaču godišnje izvješće o svom radu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onosi cjenik usluga koje nisu propisane odlukama Hrvatskog zavod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 xml:space="preserve">uje o raspodjeli viška financijskih sredstav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o  pi</w:t>
      </w:r>
      <w:r>
        <w:rPr>
          <w:rFonts w:cs="Cambria" w:ascii="Cambria" w:hAnsi="Cambria"/>
          <w:sz w:val="22"/>
          <w:szCs w:val="22"/>
        </w:rPr>
        <w:t>tan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vi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odnosno nabavi roba, radova i usluga čija pojedinačna vrijednost  ne prelazi  </w:t>
      </w:r>
      <w:r>
        <w:rPr>
          <w:rFonts w:cs="Cambria" w:ascii="Cambria" w:hAnsi="Cambria"/>
          <w:sz w:val="22"/>
          <w:szCs w:val="22"/>
          <w:lang w:val="de-DE"/>
        </w:rPr>
        <w:t xml:space="preserve">53.100,00 eura  (bez PDV-a)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ovlaštenog tijela osnivača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odnosno o nabavi roba, radova i usluga č</w:t>
      </w:r>
      <w:r>
        <w:rPr>
          <w:rFonts w:cs="Cambria" w:ascii="Cambria" w:hAnsi="Cambria"/>
          <w:sz w:val="22"/>
          <w:szCs w:val="22"/>
        </w:rPr>
        <w:t>i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53.100,00 eura  (bez PDV-a)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</w:rPr>
        <w:t xml:space="preserve"> 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je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aci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nadzire 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i razvoja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imenuje i razješava ravnatelja Poliklinike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o</w:t>
      </w:r>
      <w:r>
        <w:rPr>
          <w:rFonts w:cs="Cambria" w:ascii="Cambria" w:hAnsi="Cambria"/>
          <w:sz w:val="22"/>
          <w:szCs w:val="22"/>
          <w:lang w:val="de-DE"/>
        </w:rPr>
        <w:t>vl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t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tup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a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bave</w:t>
      </w:r>
      <w:r>
        <w:rPr>
          <w:rFonts w:cs="Cambria" w:ascii="Cambria" w:hAnsi="Cambria"/>
          <w:sz w:val="22"/>
          <w:szCs w:val="22"/>
          <w:lang w:val="hr-HR"/>
        </w:rPr>
        <w:t xml:space="preserve"> za predmete nabave čija je procijenjena </w:t>
      </w:r>
      <w:r>
        <w:rPr>
          <w:rFonts w:cs="Cambria" w:ascii="Cambria" w:hAnsi="Cambria"/>
          <w:sz w:val="22"/>
          <w:szCs w:val="22"/>
        </w:rPr>
        <w:t>vrijed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eća od </w:t>
      </w:r>
      <w:r>
        <w:rPr>
          <w:rFonts w:cs="Cambria" w:ascii="Cambria" w:hAnsi="Cambria"/>
          <w:sz w:val="22"/>
          <w:szCs w:val="22"/>
          <w:lang w:val="hr-HR"/>
        </w:rPr>
        <w:t>26.600,00 eura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2. </w:t>
      </w:r>
      <w:r>
        <w:rPr>
          <w:rFonts w:cs="Cambria" w:ascii="Cambria" w:hAnsi="Cambria"/>
          <w:b/>
          <w:sz w:val="22"/>
          <w:szCs w:val="22"/>
        </w:rPr>
        <w:t>R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j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            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2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pis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em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spis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javljuje</w:t>
      </w:r>
      <w:r>
        <w:rPr>
          <w:rFonts w:cs="Cambria" w:ascii="Cambria" w:hAnsi="Cambria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vje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ku</w:t>
      </w:r>
      <w:r>
        <w:rPr>
          <w:rFonts w:cs="Cambria" w:ascii="Cambria" w:hAnsi="Cambria"/>
          <w:sz w:val="22"/>
          <w:szCs w:val="22"/>
          <w:lang w:val="hr-HR"/>
        </w:rPr>
        <w:t xml:space="preserve"> 23. </w:t>
      </w:r>
      <w:r>
        <w:rPr>
          <w:rFonts w:cs="Cambria" w:ascii="Cambria" w:hAnsi="Cambria"/>
          <w:sz w:val="22"/>
          <w:szCs w:val="22"/>
          <w:lang w:val="de-DE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vrije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ovanj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o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dn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av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aj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8 </w:t>
      </w:r>
      <w:r>
        <w:rPr>
          <w:rFonts w:cs="Cambria" w:ascii="Cambria" w:hAnsi="Cambria"/>
          <w:sz w:val="22"/>
          <w:szCs w:val="22"/>
          <w:lang w:val="de-DE"/>
        </w:rPr>
        <w:t>d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ja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bookmarkStart w:id="1" w:name="_Hlk134165590"/>
      <w:bookmarkEnd w:id="1"/>
      <w:r>
        <w:rPr>
          <w:rFonts w:cs="Cambria" w:ascii="Cambria" w:hAnsi="Cambria"/>
          <w:spacing w:val="-3"/>
          <w:sz w:val="22"/>
          <w:szCs w:val="22"/>
        </w:rPr>
        <w:t>obvezu kandidata uz prijavu na natječaj priložiti dokaze o ispunjenju uvjeta natječaja, životopis i program rada za mandatno razdoblje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bookmarkStart w:id="2" w:name="_Hlk134165590"/>
      <w:bookmarkEnd w:id="2"/>
      <w:r>
        <w:rPr>
          <w:rFonts w:cs="Cambria" w:ascii="Cambria" w:hAnsi="Cambria"/>
          <w:sz w:val="22"/>
          <w:szCs w:val="22"/>
          <w:lang w:val="de-DE"/>
        </w:rPr>
        <w:t>rok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m</w:t>
      </w:r>
      <w:r>
        <w:rPr>
          <w:rFonts w:cs="Cambria" w:ascii="Cambria" w:hAnsi="Cambria"/>
          <w:sz w:val="22"/>
          <w:szCs w:val="22"/>
          <w:lang w:val="hr-HR"/>
        </w:rPr>
        <w:t xml:space="preserve"> 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dnositel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a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  <w:lang w:val="de-DE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rezulta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abir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aj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30 </w:t>
      </w:r>
      <w:r>
        <w:rPr>
          <w:rFonts w:cs="Cambria" w:ascii="Cambria" w:hAnsi="Cambria"/>
          <w:sz w:val="22"/>
          <w:szCs w:val="22"/>
          <w:lang w:val="de-DE"/>
        </w:rPr>
        <w:t>dana od dana zaključenja natječaja.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3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vna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ova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spunj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vjete</w:t>
      </w:r>
      <w:r>
        <w:rPr>
          <w:rFonts w:cs="Cambria" w:ascii="Cambria" w:hAnsi="Cambria"/>
          <w:sz w:val="22"/>
          <w:szCs w:val="22"/>
          <w:lang w:val="hr-HR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završen preddiplomski i diplomski sveučilišni studij ili integrirani preddiplomski i diplomski sveučilišni studij  te najmanje pet godina radnog iskustva u stru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ab/>
        <w:t>Ravnatelj ne može biti osoba koja prema zakonu kojim se uređuju trgovačka društva ne može biti član uprave trgovačkog druš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3" w:name="_Hlk134166943"/>
      <w:bookmarkEnd w:id="3"/>
      <w:r>
        <w:rPr>
          <w:rFonts w:cs="Cambria" w:ascii="Cambria" w:hAnsi="Cambria"/>
          <w:spacing w:val="-3"/>
          <w:sz w:val="22"/>
          <w:szCs w:val="22"/>
        </w:rPr>
        <w:tab/>
        <w:t>Ravnatelj i zamjenik ravnatelja moraju imati kompetencije iz područja upravljanja u zdravstvu, sukladno Zakonu o zdravstvenoj zaš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 xml:space="preserve">Vrstu i način stjecanja kompetencija iz stavka 3. </w:t>
      </w:r>
      <w:bookmarkStart w:id="4" w:name="_Hlk134167076"/>
      <w:r>
        <w:rPr>
          <w:rFonts w:cs="Cambria" w:ascii="Cambria" w:hAnsi="Cambria"/>
          <w:spacing w:val="-3"/>
          <w:sz w:val="22"/>
          <w:szCs w:val="22"/>
        </w:rPr>
        <w:t xml:space="preserve">ovoga članka </w:t>
      </w:r>
      <w:bookmarkEnd w:id="4"/>
      <w:r>
        <w:rPr>
          <w:rFonts w:cs="Cambria" w:ascii="Cambria" w:hAnsi="Cambria"/>
          <w:spacing w:val="-3"/>
          <w:sz w:val="22"/>
          <w:szCs w:val="22"/>
        </w:rPr>
        <w:t>pravilnikom propisuje ministar nadležan za zdravst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 xml:space="preserve">Ravnatelj i njegov zamjenik obvezni su ispuniti uvjet iz stavka 3. </w:t>
      </w:r>
      <w:bookmarkStart w:id="5" w:name="_Hlk134165425"/>
      <w:r>
        <w:rPr>
          <w:rFonts w:cs="Cambria" w:ascii="Cambria" w:hAnsi="Cambria"/>
          <w:spacing w:val="-3"/>
          <w:sz w:val="22"/>
          <w:szCs w:val="22"/>
        </w:rPr>
        <w:t>ovoga članka u roku određenom Zakonom o zdravstvenoj zaštiti.</w:t>
      </w:r>
    </w:p>
    <w:p>
      <w:pPr>
        <w:pStyle w:val="Normal"/>
        <w:spacing w:lineRule="exact" w:line="240"/>
        <w:ind w:firstLine="720"/>
        <w:jc w:val="both"/>
        <w:rPr/>
      </w:pPr>
      <w:bookmarkStart w:id="6" w:name="_Hlk134166943"/>
      <w:bookmarkEnd w:id="6"/>
      <w:bookmarkEnd w:id="5"/>
      <w:r>
        <w:rPr>
          <w:rFonts w:cs="Cambria" w:ascii="Cambria" w:hAnsi="Cambria"/>
          <w:sz w:val="22"/>
          <w:szCs w:val="22"/>
        </w:rPr>
        <w:t xml:space="preserve">Mandat ravnatelja traje četiri godine. Po isteku mandata ista osoba može, na temelju natječaja ponovno biti imenovana za ravnatelj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color w:val="FF0000"/>
          <w:spacing w:val="-3"/>
          <w:sz w:val="22"/>
          <w:szCs w:val="22"/>
        </w:rPr>
        <w:t xml:space="preserve">                                                              </w:t>
      </w:r>
      <w:r>
        <w:rPr>
          <w:rFonts w:cs="Cambria" w:ascii="Cambria" w:hAnsi="Cambria"/>
          <w:spacing w:val="-3"/>
          <w:sz w:val="22"/>
          <w:szCs w:val="22"/>
        </w:rPr>
        <w:t>Članak 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ab/>
        <w:t>Za vrijeme obnašanja dužnosti ravnatelj ima pravo na plaću te ostala materijalna i druga prava iz radnog odnosa u skladu s propisima kojima se uređuju navedena prava u sustavu zdravs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>Na prava i obveze ravnatelja koja nisu utvrđena Zakonom o zdravstvenoj zaštiti primjenjuju se odredbe zakona kojim se uređuje sprječavanje sukoba interesa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</w:t>
        <w:tab/>
        <w:t>Članak 25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Ravnatelj organizira i vodi poslovanje, predstavlja i zastupa Polikliniku i odgovoran je za zakonitost rad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jel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radn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</w:t>
        <w:tab/>
        <w:t xml:space="preserve">        </w:t>
        <w:tab/>
        <w:t xml:space="preserve">           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6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st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stup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jeno i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zaključuje ugovore o provođenju zdravstvene zaštite sa Hrvatskim zavodom za zdravstveno osiguranje (nastavno: Hrvatski zavod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zaključuje ugovore o poslovnoj i stručnoj suradnji s ostalim zdravstvenim ustanovama i  drugim pravnim osobama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 odnosno</w:t>
      </w:r>
      <w:r>
        <w:rPr>
          <w:rFonts w:cs="Cambria" w:ascii="Cambria" w:hAnsi="Cambria"/>
          <w:sz w:val="22"/>
          <w:szCs w:val="22"/>
          <w:lang w:val="hr-HR"/>
        </w:rPr>
        <w:t xml:space="preserve"> o nabavi roba, radova i usluga č</w:t>
      </w:r>
      <w:r>
        <w:rPr>
          <w:rFonts w:cs="Cambria" w:ascii="Cambria" w:hAnsi="Cambria"/>
          <w:sz w:val="22"/>
          <w:szCs w:val="22"/>
        </w:rPr>
        <w:t>ija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  <w:lang w:val="hr-HR"/>
        </w:rPr>
        <w:t xml:space="preserve"> 26.600,00 eura (</w:t>
      </w:r>
      <w:r>
        <w:rPr>
          <w:rFonts w:cs="Cambria" w:ascii="Cambria" w:hAnsi="Cambria"/>
          <w:sz w:val="22"/>
          <w:szCs w:val="22"/>
          <w:lang w:val="de-DE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)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koordin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inancijs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nosi Plan nabave roba, radova i uslu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predlaže prijedlog financijskog p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>predlaže prijedlog polugodišnjeg i godišnjeg izvještaja o izvršenju financijskog p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>daje Upravnom vijeću na usvajanje godišnji financijski izvještaj najkasnije u roku od 30 dana od njegove  predaje sukladnom važećim propisima kojima je uređeno predavanje financijskih izvještaja u sustavu proračuna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rganiz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ordin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edicinsk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al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r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e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jm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redi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rt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o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ov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ana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kr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tup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n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kl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odgovaraju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nadzi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mjen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t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i </w:t>
      </w:r>
      <w:r>
        <w:rPr>
          <w:rFonts w:cs="Cambria" w:ascii="Cambria" w:hAnsi="Cambria"/>
          <w:sz w:val="22"/>
          <w:szCs w:val="22"/>
        </w:rPr>
        <w:t>razvoja 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duz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ph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l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predlaže organizaciju Poliklinike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odobrava stručno usavršavanje i obrazovanje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tre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p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a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abir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5006" w:leader="none"/>
        </w:tabs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poslova pojedinog radnog mjesta, </w:t>
        <w:tab/>
      </w:r>
    </w:p>
    <w:p>
      <w:pPr>
        <w:pStyle w:val="Tijeloteksta2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raspo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st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im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o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tup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vred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sukl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d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eriod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u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al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unk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  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o</w:t>
      </w:r>
      <w:r>
        <w:rPr>
          <w:rFonts w:cs="Cambria" w:ascii="Cambria" w:hAnsi="Cambria"/>
          <w:sz w:val="22"/>
          <w:szCs w:val="22"/>
          <w:lang w:val="de-DE"/>
        </w:rPr>
        <w:t>vl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t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tup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a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bave</w:t>
      </w:r>
      <w:r>
        <w:rPr>
          <w:rFonts w:cs="Cambria" w:ascii="Cambria" w:hAnsi="Cambria"/>
          <w:sz w:val="22"/>
          <w:szCs w:val="22"/>
          <w:lang w:val="hr-HR"/>
        </w:rPr>
        <w:t xml:space="preserve"> za predmete nabave čija je procijenjena </w:t>
      </w:r>
      <w:r>
        <w:rPr>
          <w:rFonts w:cs="Cambria" w:ascii="Cambria" w:hAnsi="Cambria"/>
          <w:sz w:val="22"/>
          <w:szCs w:val="22"/>
        </w:rPr>
        <w:t>vrijed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  <w:lang w:val="hr-HR"/>
        </w:rPr>
        <w:t xml:space="preserve"> 26.600,00 eura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,</w:t>
      </w:r>
    </w:p>
    <w:p>
      <w:pPr>
        <w:pStyle w:val="Tijeloteksta2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l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, ovim </w:t>
      </w:r>
      <w:r>
        <w:rPr>
          <w:rFonts w:cs="Cambria" w:ascii="Cambria" w:hAnsi="Cambria"/>
          <w:sz w:val="22"/>
          <w:szCs w:val="22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 </w:t>
        <w:tab/>
        <w:t xml:space="preserve">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it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kl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enova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up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elaborat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analiz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prijedlog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phod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vari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unk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im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da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c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lo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datak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</w:t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ije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ozoriti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  <w:lang w:val="hr-HR"/>
        </w:rPr>
        <w:t xml:space="preserve">-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l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pro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  <w:lang w:val="de-DE"/>
        </w:rPr>
        <w:t xml:space="preserve">- da je predloženi akt u suprotnosti s usvojenim programom rada Poliklinik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mbria" w:ascii="Cambria" w:hAnsi="Cambria"/>
          <w:sz w:val="22"/>
          <w:szCs w:val="22"/>
          <w:lang w:val="de-DE"/>
        </w:rPr>
        <w:t xml:space="preserve">- da je predloženi akt nesvrsishod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3. S t r u č n o   v i j e ć 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                     </w:t>
        <w:tab/>
        <w:t xml:space="preserve">   </w:t>
        <w:tab/>
        <w:tab/>
        <w:t>Članak 3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ručno vijeće Poliklinike jest savjetodavno tijelo ravnatelj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ručno vijeće imenuje ravnatelj iz redova zdravstvenih i nezdravstvenih djelatnika i ima 5 članova predstavnika svih djelatnosti. </w:t>
      </w:r>
      <w:r>
        <w:rPr>
          <w:rFonts w:cs="Cambria" w:ascii="Cambria" w:hAnsi="Cambria"/>
          <w:color w:val="FF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Mandat Stručnog vijeća traje 4 godin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akon isteka mandata ista osoba može biti ponovno imenovana za člana Stručnog vijeć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</w:t>
        <w:tab/>
        <w:tab/>
        <w:t xml:space="preserve">  </w:t>
        <w:tab/>
        <w:tab/>
        <w:tab/>
        <w:t>Članak 3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redsjednik Stručnog vijeća obavlja slijedeće poslove: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prema i saziva sjednice Stručnog vijeća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vrđuje prijedlog dnevnog reda sjednica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kovodi sjednicom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ira i kontrolira evidentiranje podataka o radu Stručnog vijeć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sjednik Stručnog vijeća dužan je sazvati sjednicu u roku 2 dana na zahtjev ravnatelja Poliklinik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        </w:t>
        <w:tab/>
        <w:tab/>
        <w:tab/>
        <w:t>Članak 32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d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je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lop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emel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ap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daje</w:t>
      </w:r>
      <w:r>
        <w:rPr>
          <w:rFonts w:cs="Cambria" w:ascii="Cambria" w:hAnsi="Cambria"/>
          <w:sz w:val="22"/>
          <w:szCs w:val="22"/>
          <w:lang w:val="hr-HR"/>
        </w:rPr>
        <w:t xml:space="preserve"> U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jedlo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led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a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vje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kl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inancijsk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gu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nostim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u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eme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eb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ntere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r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a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skr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ed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utarnjeg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nadz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matra potrebu stručnog usavršavanja te predlaže ravnatelju upućivanje zdravstvenih djelatnika na stručno i znanstveno usavršavanje,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raspravlja i donosi mišljenje o stručnim pitanjima koja stručnom vijeću postavi ravnatelj,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enuje jednog člana Upravnog vijeća Poliklinike iz redova radnika ustanove </w:t>
      </w:r>
      <w:r>
        <w:rPr>
          <w:rFonts w:cs="Cambria" w:ascii="Cambria" w:hAnsi="Cambria"/>
          <w:sz w:val="22"/>
          <w:szCs w:val="22"/>
          <w:lang w:eastAsia="hr-HR"/>
        </w:rPr>
        <w:t>sa završenim preddiplomskim i diplomskim sveučilišnim studijem ili integriranim preddiplomskim i diplomskim sveučilišnim studijem ili specijalističkim diplomskim studijem.</w:t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Stručni kolegij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Cambria" w:ascii="Cambria" w:hAnsi="Cambria"/>
          <w:sz w:val="22"/>
          <w:szCs w:val="22"/>
        </w:rPr>
        <w:t>Članak 3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oliklinici se ustrojava Stručni kolegij, kojeg imenuje ravnatelj Poliklinike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učni kolegij razmatra pitanja iz područja stručnog rada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učni kolegij čine svi stručni djelatnici iz djelatnosti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učni kolegij sastaje se prema potrebi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mbria" w:ascii="Cambria" w:hAnsi="Cambria"/>
          <w:sz w:val="22"/>
          <w:szCs w:val="22"/>
        </w:rPr>
        <w:t>Članak 34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dsjednik Stručnog kolegija obavlja slijedeće poslove: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prema i saziva sjednice Stručnog kolegija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vrđuje prijedlog dnevnog reda sjednica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kovodi sjednicom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ira i kontrolira evidentiranje podataka o radu Stručnog kolegij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dsjednik Stručnog kolegija dužan je sazvati sjednicu u roku 2 dana na zahtjev ravnatelja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mbria" w:ascii="Cambria" w:hAnsi="Cambria"/>
          <w:sz w:val="22"/>
          <w:szCs w:val="22"/>
          <w:lang w:val="de-DE"/>
        </w:rPr>
        <w:t>Članak 35.</w:t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</w:t>
      </w:r>
      <w:r>
        <w:rPr>
          <w:rFonts w:cs="Cambria" w:ascii="Cambria" w:hAnsi="Cambria"/>
          <w:sz w:val="22"/>
          <w:szCs w:val="22"/>
          <w:lang w:val="de-DE"/>
        </w:rPr>
        <w:t xml:space="preserve">Stručni kolegij:   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raspravlja o pitanjima iz područja stručnog rada,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azmatra i predlaže Stručnom vijeću i ravnatelju mjere za unapređenje kvalitete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>rad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predlaže stručne temelje za program rada i razvoja zdravstvene djelatnosti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aje ravnatelju mišljenja i prijedloge glede organizacije rada i uvjeta za razvoj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zdravstvene djelatnosti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azmatra stručnu opravdanost uvođenja novih  postupaka i metoda te ih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Cambria" w:ascii="Cambria" w:hAnsi="Cambria"/>
          <w:sz w:val="22"/>
          <w:szCs w:val="22"/>
          <w:lang w:val="hr-HR"/>
        </w:rPr>
        <w:t xml:space="preserve">predlaže Stručnom vijeću i ravnatelju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azmatra prigovore građana u vezi stručnog rada te o svojim zaključcima upoznaje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Stručno vijeće i  ravnatelja, 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Cambria" w:ascii="Cambria" w:hAnsi="Cambria"/>
          <w:sz w:val="22"/>
          <w:szCs w:val="22"/>
          <w:lang w:val="hr-HR"/>
        </w:rPr>
        <w:t xml:space="preserve">predlaže i održava stručne tribine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de-DE"/>
        </w:rPr>
        <w:t>Eti</w:t>
      </w:r>
      <w:r>
        <w:rPr>
          <w:rFonts w:cs="Cambria" w:ascii="Cambria" w:hAnsi="Cambria"/>
          <w:b/>
          <w:sz w:val="22"/>
          <w:szCs w:val="22"/>
          <w:lang w:val="hr-HR"/>
        </w:rPr>
        <w:t>č</w:t>
      </w:r>
      <w:r>
        <w:rPr>
          <w:rFonts w:cs="Cambria" w:ascii="Cambria" w:hAnsi="Cambria"/>
          <w:b/>
          <w:sz w:val="22"/>
          <w:szCs w:val="22"/>
          <w:lang w:val="de-DE"/>
        </w:rPr>
        <w:t>ko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povjerenstvo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ab/>
        <w:t xml:space="preserve">   </w:t>
        <w:tab/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 36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ijel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stan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el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edicins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eontologij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Č</w:t>
      </w:r>
      <w:r>
        <w:rPr>
          <w:rFonts w:cs="Cambria" w:ascii="Cambria" w:hAnsi="Cambria"/>
          <w:bCs/>
          <w:sz w:val="22"/>
          <w:szCs w:val="22"/>
          <w:lang w:val="de-DE"/>
        </w:rPr>
        <w:t>lanov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Eti</w:t>
      </w:r>
      <w:r>
        <w:rPr>
          <w:rFonts w:cs="Cambria" w:ascii="Cambria" w:hAnsi="Cambria"/>
          <w:bCs/>
          <w:sz w:val="22"/>
          <w:szCs w:val="22"/>
          <w:lang w:val="hr-HR"/>
        </w:rPr>
        <w:t>č</w:t>
      </w:r>
      <w:r>
        <w:rPr>
          <w:rFonts w:cs="Cambria" w:ascii="Cambria" w:hAnsi="Cambria"/>
          <w:bCs/>
          <w:sz w:val="22"/>
          <w:szCs w:val="22"/>
          <w:lang w:val="de-DE"/>
        </w:rPr>
        <w:t>kog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ovjerenstva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i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njihov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zamjenik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imenuj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Upravno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vije</w:t>
      </w:r>
      <w:r>
        <w:rPr>
          <w:rFonts w:cs="Cambria" w:ascii="Cambria" w:hAnsi="Cambria"/>
          <w:bCs/>
          <w:sz w:val="22"/>
          <w:szCs w:val="22"/>
          <w:lang w:val="hr-HR"/>
        </w:rPr>
        <w:t>ć</w:t>
      </w:r>
      <w:r>
        <w:rPr>
          <w:rFonts w:cs="Cambria" w:ascii="Cambria" w:hAnsi="Cambria"/>
          <w:bCs/>
          <w:sz w:val="22"/>
          <w:szCs w:val="22"/>
          <w:lang w:val="de-DE"/>
        </w:rPr>
        <w:t>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oliklinik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,  </w:t>
      </w:r>
      <w:r>
        <w:rPr>
          <w:rFonts w:cs="Cambria" w:ascii="Cambria" w:hAnsi="Cambria"/>
          <w:bCs/>
          <w:sz w:val="22"/>
          <w:szCs w:val="22"/>
          <w:lang w:val="de-DE"/>
        </w:rPr>
        <w:t>na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rijedlog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ravnatelja</w:t>
      </w:r>
      <w:r>
        <w:rPr>
          <w:rFonts w:cs="Cambria" w:ascii="Cambria" w:hAnsi="Cambria"/>
          <w:bCs/>
          <w:sz w:val="22"/>
          <w:szCs w:val="22"/>
          <w:lang w:val="hr-HR"/>
        </w:rPr>
        <w:t>.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et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i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dan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emedicin</w:t>
      </w:r>
      <w:r>
        <w:rPr>
          <w:rFonts w:cs="Cambria" w:ascii="Cambria" w:hAnsi="Cambria"/>
          <w:sz w:val="22"/>
          <w:szCs w:val="22"/>
        </w:rPr>
        <w:t>s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dan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</w:rPr>
        <w:t>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40 %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e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uprot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pol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Zakonom o zdravstvenoj zaštiti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6.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Povjerenstvo</w:t>
      </w: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za</w:t>
      </w: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kvalite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ab/>
        <w:tab/>
        <w:tab/>
        <w:t xml:space="preserve">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37.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ijel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ntrol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o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pi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d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sz w:val="22"/>
          <w:szCs w:val="22"/>
        </w:rPr>
        <w:t>Povjerenstv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valitet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enuj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pravn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vij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>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jmanje pet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color w:val="000000"/>
          <w:sz w:val="22"/>
          <w:szCs w:val="22"/>
        </w:rPr>
        <w:t>lanov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vjerenstv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r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stuplj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stav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ih djelatnosti Poliklinik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  <w:tab/>
      </w:r>
      <w:r>
        <w:rPr>
          <w:rFonts w:cs="Cambria" w:ascii="Cambria" w:hAnsi="Cambria"/>
          <w:color w:val="000000"/>
          <w:sz w:val="22"/>
          <w:szCs w:val="22"/>
        </w:rPr>
        <w:t>Povjerenstv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valitet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nosi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slovnik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vom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d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Povjerenstvo za kvalitetu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>vodi registar zdravstvene ustanove o umrlim pacijentima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odi registar o neželjenim ishodima liječenja sukladno propisima kojima se uređuje kvaliteta zdravstvene zaštite,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>provodi kontrolu kvalitete medicinske dokumentacije Poliklinike.</w:t>
      </w:r>
    </w:p>
    <w:p>
      <w:pPr>
        <w:pStyle w:val="Normal"/>
        <w:spacing w:before="0" w:after="48"/>
        <w:ind w:firstLine="408"/>
        <w:textAlignment w:val="baseline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  <w:t>Povjerenstvo za kvalitetu obvezno je ravnatelju tromjesečno podnositi izvješće o svome radu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 w:eastAsia="hr-HR"/>
        </w:rPr>
      </w:pPr>
      <w:r>
        <w:rPr>
          <w:rFonts w:cs="Cambria" w:ascii="Cambria" w:hAnsi="Cambria"/>
          <w:b/>
          <w:sz w:val="22"/>
          <w:szCs w:val="22"/>
          <w:lang w:val="de-DE" w:eastAsia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de-DE"/>
        </w:rPr>
        <w:t>V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OP</w:t>
      </w:r>
      <w:r>
        <w:rPr>
          <w:rFonts w:cs="Cambria" w:ascii="Cambria" w:hAnsi="Cambria"/>
          <w:b/>
          <w:sz w:val="22"/>
          <w:szCs w:val="22"/>
          <w:lang w:val="hr-HR"/>
        </w:rPr>
        <w:t>Ć</w:t>
      </w:r>
      <w:r>
        <w:rPr>
          <w:rFonts w:cs="Cambria" w:ascii="Cambria" w:hAnsi="Cambria"/>
          <w:b/>
          <w:sz w:val="22"/>
          <w:szCs w:val="22"/>
          <w:lang w:val="de-DE"/>
        </w:rPr>
        <w:t>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AKT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                        </w:t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3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ak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pravil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poslov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</w:t>
        <w:tab/>
        <w:tab/>
      </w:r>
      <w:r>
        <w:rPr>
          <w:rFonts w:cs="Cambria" w:ascii="Cambria" w:hAnsi="Cambria"/>
          <w:sz w:val="22"/>
          <w:szCs w:val="22"/>
          <w:lang w:val="de-DE"/>
        </w:rPr>
        <w:t>Članak 3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atut  je osnovni opći akt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atut donosi Upravno vijeće, uz suglasnost Županij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</w:t>
        <w:tab/>
        <w:tab/>
        <w:t>Članak 4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Upravno vijeće donosi slijedeće opće akte Poliklinike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1.  Pravilnik o radu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2.  Pravilnik o organizaciji i sistematizaciji radnih mjesta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3.  Pravilnik o zaštiti na radu, 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4.  Pravilnik o protupožarnoj zaštiti,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5.  Pravilnik o kućnom redu, 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6.  Pravilnik o unutarnjem nadzoru nad radom organizacijskih jedinica 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i zdravstvenih djelatnika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7.  Pravilnik o radnom vremenu</w:t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8.  Pravila  </w:t>
      </w:r>
      <w:r>
        <w:rPr>
          <w:rFonts w:cs="Cambria" w:ascii="Cambria" w:hAnsi="Cambria"/>
          <w:sz w:val="22"/>
          <w:szCs w:val="22"/>
        </w:rPr>
        <w:t>za upravljanje dokumentarnim gradivom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9. Ostale pravilnike sukladno zakonskim propisim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ab/>
        <w:t>Prijedlog za donošenje općih akata Poliklinike Upravnom vijeću daje ravnatelj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                          </w:t>
        <w:tab/>
        <w:t xml:space="preserve">    </w:t>
        <w:tab/>
        <w:tab/>
        <w:t>Članak 4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pći akti Poliklinike objavljuju se u roku od 8 dana od dana usvajanja na oglasnim pločama Poliklinike, a stupaju na snagu </w:t>
      </w:r>
      <w:r>
        <w:rPr>
          <w:rFonts w:cs="Cambria" w:ascii="Cambria" w:hAnsi="Cambria"/>
          <w:sz w:val="22"/>
          <w:szCs w:val="22"/>
          <w:lang w:eastAsia="hr-HR"/>
        </w:rPr>
        <w:t>istekom roka od osam dana od dana objave</w:t>
      </w:r>
      <w:r>
        <w:rPr>
          <w:rFonts w:cs="Cambria" w:ascii="Cambria" w:hAnsi="Cambria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Tumačenje pojedinih odredaba Statuta i općih akata daje Upravno vijeć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de-DE"/>
        </w:rPr>
        <w:t>VII   IMOVINA POLIKLINIKE I ODGOVORNOST ZA NJENE OBVEZ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                             </w:t>
        <w:tab/>
        <w:tab/>
        <w:t>Članak 42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Imovinu Poliklinike čine stvari, prava i novčana sredstva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redstva za rad Poliklinika ostvaruje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- ugovorom s Hrvatskim zavodom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ugovorom s dobrovoljnim osiguravateljima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redstava osnivača u skladu s aktom o osnivanju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redstava proračuna županij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udjelovanja korisnika zdravstvene zaštite u pokriću dijela ili ukupnih troškov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dravstvene zaštit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rodajom svojih usluga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iz drugih izvora, na način i pod uvjetima određenim zakonom i aktom o osnivanju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  </w:t>
        <w:tab/>
        <w:t xml:space="preserve">                 </w:t>
        <w:tab/>
        <w:tab/>
        <w:t>Članak 4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Imovinom Poliklinike upravlja i raspolaže upravno vijeće i ravnatelj Poliklinike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U slučajevima kada pojedinačna vrijednost imovine prelazi 53.100,00 eura  (bez PDV-a),  Upravno vijeće odlučuje uz suglasnost osnivač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0" w:firstLine="72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Članak 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>Poliklinika  vodi evidenciju opreme koju koristi u okviru obavljanja svoje zdravstvene djelatn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>Podaci iz evidencije opreme iz stavka 1. ovog članka upisuju se u Nacionalni registar opreme u zdravstvu kojeg vodi Hrvatski zavod za javno zdravstvo u skladu s pravilnikom kojeg donosi ministar nadležan za zdravstvo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</w:t>
        <w:tab/>
        <w:tab/>
        <w:t>Članak 45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knada za zdravstvene usluge pružene osiguranicima Hrvatskog zavoda, ugovara se i obračunava primjenom cijena koje utvrđuje nadležno tijelo Hrvatskog zavoda, sukladno odredbama Zakona o zdravstvenom osiguranj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knada za zdravstvene usluge pružene osiguranicima dobrovoljnih osiguratelja, obračunava se primjenom ugovorenih cijen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8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>Članak 46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knada za zdravstvene usluge koje nisu obuhvaćene ugovorima Hrvatskog zavoda i dobrovoljnih osiguratelja, kao i naknade za usluge pružene građanima koji nisu zdravstveno osigurani, obračunava se primjenom cijena zdravstvenih usluga koje utvrđuje Upravno vijeće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Cijene zdravstvenih usluga iz stavka 1. ovoga članka utvrđuju se na temelju kadrovskih i vremenskih normativa medicinskog rada kao i ostalih normativa Hrvatskog zavod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U slučajevima kada za određene usluge iz djelatnosti Poliklinike nisu utvrđeni kadrovski i vremenski normativi medicinskog rada, predviđene normative utvrđuje Stručno vijeće Poliklinike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</w:t>
        <w:tab/>
        <w:tab/>
        <w:tab/>
        <w:t>Članak 4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knada za usluge pružene drugim zdravstvenim ustanovama, ostalim ustanovama i drugim pravnim osobama obračunava se: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za usluge koje su obuhvaćene ugovorima Hrvatskog zavoda primjenom cijena iz cjenik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Hrvatskog zavoda,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za usluge koje nisu obuhvaćene ugovorima Hrvatskog zavoda primjenom cijena koj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utvrđuje Upravno vijeće Poliklinike.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</w:t>
        <w:tab/>
        <w:tab/>
        <w:tab/>
        <w:t>Članak 48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vođenje zdravstvene djelatnosti te financijsko poslovanje Poliklinike iskazuje se obračunima poslovanja Poliklinike, te izvješćima ravnatelja i Upravnog vijeća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bračuni poslovanja Poliklinike donose se za vremensko razdoblje utvrđeno odredbama odgovarajućih zakona o financijskom poslovanju ustanov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Izvješća o poslovanju Poliklinike za pojedina razdoblja izrađuje ravnatelj Poliklinike, a usvaja Upravno vijeće Poliklinike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 xml:space="preserve">                               </w:t>
        <w:tab/>
        <w:tab/>
        <w:t>Članak 4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koliko Poliklinika u zaključnom računu poslovanja iskaže višak novčanih sredstava, ostvareni višak usmjerava se za obavljanje i razvoj djelatnosti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 razvojem djelatnosti u smislu odredbe iz stavka 1. ovog članka podrazumijeva se ulaganje sredstava u nabavku opreme, tekuće održavanje odnosno rekonstrukciju postojećeg prostor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luku o usmjeravanju viška novčanih sredstava u razvoj djelatnosti Poliklinike donosi Upravno vijeće na prijedlog ravnatelja Poliklinike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VIII JAVNOST RAD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</w:t>
        <w:tab/>
        <w:t xml:space="preserve">                                          </w:t>
        <w:tab/>
        <w:tab/>
        <w:t>Članak 5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ad Poliklinike je javan. 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oliklinika izvješćuje javnost o organizaciji i obavljanju svoje djelatnosti, o radnom vremenu te druge obavijesti o uvjetima i načinu pružanja svojih usluga objavom informacija na svojoj internetskoj stranici,  sukladno važećim propisima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</w:t>
        <w:tab/>
        <w:tab/>
        <w:t xml:space="preserve">      </w:t>
        <w:tab/>
        <w:tab/>
        <w:tab/>
        <w:t>Članak 5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pojedinim poslovima iz svoje djelatnosti Poliklinika može obavijestiti javnost i putem sredstava javnog priopćavanj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Informacije o obavljanju djelatnosti Poliklinike i uvid u odgovarajuću dokumentaciju sredstvima javnog priopćavanja može dati ravnatelj Poliklinike ili osoba koju on ovlasti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</w:t>
        <w:tab/>
        <w:t xml:space="preserve">                </w:t>
      </w:r>
    </w:p>
    <w:p>
      <w:pPr>
        <w:pStyle w:val="Normal"/>
        <w:spacing w:lineRule="exact" w:line="240"/>
        <w:ind w:left="360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</w:t>
      </w:r>
      <w:r>
        <w:rPr>
          <w:rFonts w:cs="Cambria" w:ascii="Cambria" w:hAnsi="Cambria"/>
          <w:sz w:val="22"/>
          <w:szCs w:val="22"/>
          <w:lang w:val="de-DE"/>
        </w:rPr>
        <w:tab/>
        <w:t>Članak 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oliklinika će uskratiti davanje informacije odnosno uvid u dokumentaciju, ako se radi o poslovnoj ili profesionalnoj tajni,  </w:t>
      </w:r>
      <w:r>
        <w:rPr>
          <w:rFonts w:cs="Cambria" w:ascii="Cambria" w:hAnsi="Cambria"/>
          <w:spacing w:val="-3"/>
          <w:sz w:val="22"/>
          <w:szCs w:val="22"/>
        </w:rPr>
        <w:t>te kada se odnosi na osobne podatke fizičkih osoba u skladu s propisima o zaštiti tajnosti podataka i zaštiti osobnih podataka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pacing w:val="-3"/>
          <w:sz w:val="22"/>
          <w:szCs w:val="22"/>
          <w:lang w:val="de-DE"/>
        </w:rPr>
      </w:pPr>
      <w:r>
        <w:rPr>
          <w:rFonts w:cs="Cambria" w:ascii="Cambria" w:hAnsi="Cambria"/>
          <w:spacing w:val="-3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X POSLOVNA I PROFESIONALNA TAJN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</w:t>
        <w:tab/>
        <w:tab/>
        <w:tab/>
        <w:t>Članak 5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lovnom tajnom smatraju se isprave i podaci čije bi priopćavanje ili davanje na uvid neovlaštenim osobama bilo protivno poslovanju Poliklinike ili štetilo njezinom poslovnom ugledu, odnosno interesu i ugledu zaposlenih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lovnu tajnu dužni su čuvati svi djelatnici koji bilo na koji način saznaju za ispravu ili podatak koji se smatraju poslovnom tajnom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</w:t>
        <w:tab/>
        <w:t xml:space="preserve">                            </w:t>
        <w:tab/>
        <w:t>Članak 54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lovnom tajnom smatraju se: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kumenti koje ravnatelj proglasi poslovnom tajnom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odaci koje nadležno tijelo kao povjerljivo priopći ustanovi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mjere i način postupanja u slučaju nastanka izvanrednih okolnosti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kumenti koji se odnose na obranu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lan fizičko-tehničke zaštite djelatnika i imovine Poliklinike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ruge isprave i podaci čije bi priopćavanje neovlaštenoj osobi bilo protivno interesu  </w:t>
      </w:r>
      <w:r>
        <w:rPr>
          <w:rFonts w:cs="Cambria" w:ascii="Cambria" w:hAnsi="Cambria"/>
          <w:sz w:val="22"/>
          <w:szCs w:val="22"/>
        </w:rPr>
        <w:t xml:space="preserve">ustanove i njenog osnivača. </w:t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</w:t>
        <w:tab/>
        <w:tab/>
        <w:t>Članak 55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Isprave i podatke koji predstavljaju poslovnu tajnu drugim osobama mogu priopćiti ravnatelj i osoba koju on ovlasti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vreda dužnosti čuvanja poslovne tajne predstavalja težu povredu radne obvez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čuvanju poslovne tajne neposredno brine ravnatelj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</w:t>
        <w:tab/>
        <w:tab/>
        <w:t xml:space="preserve">    </w:t>
        <w:tab/>
        <w:tab/>
        <w:t>Članak 56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rofesionalnom tajnom smatra se sve ono što zdravstveni i ostali djelatnici Poliklinike saznaju o zdravstvenom stanju pacijenta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acijent ima pravo na povjerljivost podataka koji se odnose na stanje njegova zdravlja sukladno propisima o čuvanju profesionalne tajne i zaštiti osobnih podatak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reda čuvanja profesionalne tajne predstavlja težu povredu radne obveze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čuvanju profesionalne tajne neposredno brine ravnatelj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X NADZOR NAD RADOM 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</w:t>
        <w:tab/>
        <w:t xml:space="preserve">                             </w:t>
        <w:tab/>
        <w:tab/>
        <w:t>Članak 5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nutarnji nadzor nad stručnim radom organizacijskih jedinica i zdravstvenih djelatnika obavlja se na način propisan Pravilnikom o unutarnjem nadzoru nad radom organizacijskih jedinica Poliklinike i zdravstvenih djelatnik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Za stručni rad u Poliklinici odgovoran je ravnatelj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before="40" w:after="2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>Članak 5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zor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zir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s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lug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posre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lež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mor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before="40" w:after="20"/>
        <w:ind w:left="360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</w:t>
      </w:r>
      <w:r>
        <w:rPr>
          <w:rFonts w:cs="Cambria" w:ascii="Cambria" w:hAnsi="Cambria"/>
          <w:sz w:val="22"/>
          <w:szCs w:val="22"/>
          <w:lang w:val="hr-HR"/>
        </w:rPr>
        <w:tab/>
        <w:t>Članak 59.</w:t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 xml:space="preserve">Zdravstveno-inspekcijski nadzor nad primjenom i izvršavanjem zakona, drugih propisa i općih akata kao i nadzor nad stručnim radom u Poliklinici obavlja zdravstvena inspekcija. </w:t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Tijeloteksta3"/>
        <w:spacing w:lineRule="auto" w:line="240" w:before="40" w:after="20"/>
        <w:ind w:firstLine="72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  PRIJELAZNE I ZAKLJUČNE ODREDB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ind w:left="3600" w:firstLine="720"/>
        <w:jc w:val="both"/>
        <w:rPr/>
      </w:pPr>
      <w:r>
        <w:rPr>
          <w:rFonts w:cs="Cambria" w:ascii="Cambria" w:hAnsi="Cambria"/>
          <w:sz w:val="22"/>
          <w:szCs w:val="22"/>
        </w:rPr>
        <w:t>Članak 60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eastAsia="hr-HR"/>
        </w:rPr>
        <w:t>Na pitanja koja nisu uređena ovim Statutom primjenjuju se odredbe zakona kojim se uređuje osnivanje i ustrojstvo ustanova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eastAsia="hr-HR"/>
        </w:rPr>
      </w:pPr>
      <w:r>
        <w:rPr>
          <w:rFonts w:cs="Cambria" w:ascii="Cambria" w:hAnsi="Cambria"/>
          <w:b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</w:t>
        <w:tab/>
        <w:t xml:space="preserve">       </w:t>
        <w:tab/>
        <w:t xml:space="preserve">                            </w:t>
        <w:tab/>
        <w:tab/>
        <w:t>Članak 61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bCs/>
          <w:sz w:val="22"/>
          <w:szCs w:val="22"/>
          <w:lang w:val="pt-BR" w:eastAsia="ar-S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 xml:space="preserve">Stupanjem na snagu ovog Statuta prestaje važiti Statut Poliklinike ur.br. </w:t>
      </w:r>
      <w:r>
        <w:rPr>
          <w:rFonts w:cs="Cambria" w:ascii="Cambria" w:hAnsi="Cambria"/>
          <w:sz w:val="22"/>
          <w:szCs w:val="22"/>
          <w:lang w:val="pt-BR" w:eastAsia="ar-SA"/>
        </w:rPr>
        <w:t xml:space="preserve">2133-32-577/3-19 </w:t>
      </w:r>
      <w:r>
        <w:rPr>
          <w:rFonts w:cs="Cambria" w:ascii="Cambria" w:hAnsi="Cambria"/>
          <w:sz w:val="22"/>
          <w:szCs w:val="22"/>
        </w:rPr>
        <w:t xml:space="preserve"> od </w:t>
      </w:r>
      <w:r>
        <w:rPr>
          <w:rFonts w:cs="Cambria" w:ascii="Cambria" w:hAnsi="Cambria"/>
          <w:sz w:val="22"/>
          <w:szCs w:val="22"/>
          <w:lang w:val="hr-HR" w:eastAsia="ar-SA"/>
        </w:rPr>
        <w:t>15. srpanj 2019.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</w:t>
        <w:tab/>
        <w:tab/>
        <w:t xml:space="preserve">    </w:t>
        <w:tab/>
        <w:tab/>
        <w:t>Članak 62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 akti iz članka 40. ovog Statuta ostaju na snazi ako nisu u suprotnosti s ovim Statutom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</w:t>
        <w:tab/>
        <w:tab/>
        <w:t>Članak 6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liklinika je dužna uskladiti svoje poslovanje s odredbama ovog Statuta u roku od tri mjeseca od dana njegovog stupanja na snag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akti koji su u suprotnosti s ovim Statutom uskladiti će se u roku od 3 mjeseca od dana stupanja na snagu ovog Statuta, a do tada će se primjenjivati u dijelu u kojem nisu u suprotnosti sa ovim Statutom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</w:t>
        <w:tab/>
        <w:t>Članak 64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vaj Statut objavljuje se na oglasnoj ploči, internetskoj stranici Poliklinike i Glasniku Karlovačke županije, a stupa na snagu </w:t>
      </w:r>
      <w:r>
        <w:rPr>
          <w:rFonts w:cs="Cambria" w:ascii="Cambria" w:hAnsi="Cambria"/>
          <w:sz w:val="22"/>
          <w:szCs w:val="22"/>
          <w:lang w:eastAsia="hr-HR"/>
        </w:rPr>
        <w:t>istekom roka od osam dana od dana objave</w:t>
      </w:r>
      <w:r>
        <w:rPr>
          <w:rFonts w:cs="Cambria" w:ascii="Cambria" w:hAnsi="Cambria"/>
          <w:sz w:val="22"/>
          <w:szCs w:val="22"/>
        </w:rPr>
        <w:t xml:space="preserve"> u Glasniku Karlovačke županije.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br. :  2133-32-492/3-23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lang w:val="pt-BR" w:eastAsia="ar-SA"/>
        </w:rPr>
        <w:t>Karlovac, 26.06.</w:t>
      </w:r>
      <w:r>
        <w:rPr>
          <w:rFonts w:cs="Cambria" w:ascii="Cambria" w:hAnsi="Cambria"/>
          <w:lang w:val="hr-HR" w:eastAsia="ar-SA"/>
        </w:rPr>
        <w:t>2023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PREDSJEDNIK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UPRAVNOG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IJE</w:t>
      </w:r>
      <w:r>
        <w:rPr>
          <w:rFonts w:cs="Cambria" w:ascii="Cambria" w:hAnsi="Cambria"/>
          <w:b/>
          <w:sz w:val="22"/>
          <w:szCs w:val="22"/>
          <w:lang w:val="hr-HR"/>
        </w:rPr>
        <w:t>Ć</w:t>
      </w: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ind w:left="5040" w:firstLine="72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pt-BR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Bernardo Pahor, dipl. pol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Zak</w:t>
      </w:r>
      <w:r>
        <w:rPr>
          <w:rFonts w:cs="Cambria" w:ascii="Cambria" w:hAnsi="Cambria"/>
          <w:sz w:val="22"/>
          <w:szCs w:val="22"/>
        </w:rPr>
        <w:t>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k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lasa</w:t>
      </w:r>
      <w:r>
        <w:rPr>
          <w:rFonts w:cs="Cambria" w:ascii="Cambria" w:hAnsi="Cambria"/>
          <w:sz w:val="22"/>
          <w:szCs w:val="22"/>
          <w:lang w:val="hr-HR"/>
        </w:rPr>
        <w:t xml:space="preserve">:007-01/23-04/13, </w:t>
      </w:r>
      <w:r>
        <w:rPr>
          <w:rFonts w:cs="Cambria" w:ascii="Cambria" w:hAnsi="Cambria"/>
          <w:sz w:val="22"/>
          <w:szCs w:val="22"/>
        </w:rPr>
        <w:t>ur</w:t>
      </w:r>
      <w:r>
        <w:rPr>
          <w:rFonts w:cs="Cambria" w:ascii="Cambria" w:hAnsi="Cambria"/>
          <w:sz w:val="22"/>
          <w:szCs w:val="22"/>
          <w:lang w:val="hr-HR"/>
        </w:rPr>
        <w:t>.</w:t>
      </w:r>
      <w:r>
        <w:rPr>
          <w:rFonts w:cs="Cambria" w:ascii="Cambria" w:hAnsi="Cambria"/>
          <w:sz w:val="22"/>
          <w:szCs w:val="22"/>
        </w:rPr>
        <w:t>broj</w:t>
      </w:r>
      <w:r>
        <w:rPr>
          <w:rFonts w:cs="Cambria" w:ascii="Cambria" w:hAnsi="Cambria"/>
          <w:sz w:val="22"/>
          <w:szCs w:val="22"/>
          <w:lang w:val="hr-HR"/>
        </w:rPr>
        <w:t xml:space="preserve">: 2133-01-01/02-23-2 </w:t>
      </w:r>
      <w:r>
        <w:rPr>
          <w:rFonts w:cs="Cambria" w:ascii="Cambria" w:hAnsi="Cambria"/>
          <w:sz w:val="22"/>
          <w:szCs w:val="22"/>
        </w:rPr>
        <w:t>od 24.10.2023.godine</w:t>
      </w:r>
      <w:r>
        <w:rPr>
          <w:rFonts w:cs="Cambria" w:ascii="Cambria" w:hAnsi="Cambria"/>
          <w:sz w:val="22"/>
          <w:szCs w:val="22"/>
          <w:lang w:val="hr-HR"/>
        </w:rPr>
        <w:t xml:space="preserve"> županica Karlovačke županije Martina Hurdek-Hajdin, </w:t>
      </w:r>
      <w:r>
        <w:rPr>
          <w:rStyle w:val="StrongEmphasis"/>
          <w:rFonts w:cs="Calibri" w:ascii="Calibri" w:hAnsi="Calibri"/>
          <w:b w:val="false"/>
          <w:bCs w:val="false"/>
          <w:color w:val="212529"/>
          <w:shd w:fill="FFFFFF" w:val="clear"/>
        </w:rPr>
        <w:t>dipl. ing. arh</w:t>
      </w:r>
      <w:r>
        <w:rPr>
          <w:rStyle w:val="StrongEmphasis"/>
          <w:rFonts w:cs="Segoe UI" w:ascii="Segoe UI" w:hAnsi="Segoe UI"/>
          <w:b w:val="false"/>
          <w:bCs w:val="false"/>
          <w:color w:val="212529"/>
          <w:shd w:fill="FFFFFF" w:val="clear"/>
        </w:rPr>
        <w:t>.</w:t>
      </w:r>
      <w:r>
        <w:rPr>
          <w:rStyle w:val="StrongEmphasis"/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dal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Ova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javljen je</w:t>
      </w:r>
      <w:r>
        <w:rPr>
          <w:rFonts w:cs="Cambria" w:ascii="Cambria" w:hAnsi="Cambria"/>
          <w:sz w:val="22"/>
          <w:szCs w:val="22"/>
          <w:lang w:val="hr-HR"/>
        </w:rPr>
        <w:t xml:space="preserve"> na oglasnoj ploči, </w:t>
      </w:r>
      <w:r>
        <w:rPr>
          <w:rFonts w:cs="Cambria" w:ascii="Cambria" w:hAnsi="Cambria"/>
          <w:sz w:val="22"/>
          <w:szCs w:val="22"/>
        </w:rPr>
        <w:t xml:space="preserve">internetskoj stranici </w:t>
      </w:r>
      <w:r>
        <w:rPr>
          <w:rFonts w:cs="Cambria" w:ascii="Cambria" w:hAnsi="Cambria"/>
          <w:sz w:val="22"/>
          <w:szCs w:val="22"/>
          <w:lang w:val="hr-HR"/>
        </w:rPr>
        <w:t xml:space="preserve">Poliklinike i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be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lasil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arlo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ke</w:t>
      </w:r>
      <w:r>
        <w:rPr>
          <w:rFonts w:cs="Cambria" w:ascii="Cambria" w:hAnsi="Cambria"/>
          <w:sz w:val="22"/>
          <w:szCs w:val="22"/>
          <w:lang w:val="hr-HR"/>
        </w:rPr>
        <w:t xml:space="preserve"> ž</w:t>
      </w:r>
      <w:r>
        <w:rPr>
          <w:rFonts w:cs="Cambria" w:ascii="Cambria" w:hAnsi="Cambria"/>
          <w:sz w:val="22"/>
          <w:szCs w:val="22"/>
        </w:rPr>
        <w:t>upanije</w:t>
      </w:r>
      <w:r>
        <w:rPr>
          <w:rFonts w:cs="Cambria" w:ascii="Cambria" w:hAnsi="Cambria"/>
          <w:sz w:val="22"/>
          <w:szCs w:val="22"/>
          <w:lang w:val="hr-HR"/>
        </w:rPr>
        <w:t xml:space="preserve"> br. 46/23 dana 08. studeni 2023.godine 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upi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nagu</w:t>
      </w:r>
      <w:r>
        <w:rPr>
          <w:rFonts w:cs="Cambria" w:ascii="Cambria" w:hAnsi="Cambria"/>
          <w:sz w:val="22"/>
          <w:szCs w:val="22"/>
          <w:lang w:val="hr-HR"/>
        </w:rPr>
        <w:t xml:space="preserve"> dana 16.studeni 2023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ab/>
        <w:tab/>
        <w:t xml:space="preserve">          </w:t>
        <w:tab/>
        <w:t xml:space="preserve"> </w:t>
        <w:tab/>
      </w:r>
      <w:r>
        <w:rPr>
          <w:rFonts w:cs="Cambria" w:ascii="Cambria" w:hAnsi="Cambria"/>
          <w:b/>
          <w:sz w:val="22"/>
          <w:szCs w:val="22"/>
          <w:lang w:val="de-DE"/>
        </w:rPr>
        <w:t>RAVNATELJ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ab/>
        <w:tab/>
        <w:tab/>
        <w:tab/>
        <w:tab/>
        <w:tab/>
        <w:tab/>
        <w:t xml:space="preserve">  </w:t>
        <w:tab/>
      </w:r>
      <w:r>
        <w:rPr>
          <w:rFonts w:cs="Cambria" w:ascii="Cambria" w:hAnsi="Cambria"/>
          <w:b/>
          <w:sz w:val="22"/>
          <w:szCs w:val="22"/>
        </w:rPr>
        <w:t>Vesna Pavlačić, mag. logopedije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794" w:footer="720" w:bottom="79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ind w:left="5760" w:hanging="0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jc w:val="both"/>
      <w:textAlignment w:val="baseline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Cs w:val="20"/>
      <w:lang w:val="en-US"/>
    </w:rPr>
  </w:style>
  <w:style w:type="paragraph" w:styleId="T98">
    <w:name w:val="t-9-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9:00Z</dcterms:created>
  <dc:creator>Dom Zdravlja</dc:creator>
  <dc:description/>
  <cp:keywords/>
  <dc:language>en-US</dc:language>
  <cp:lastModifiedBy>Poliklinika Suvag Karlovac</cp:lastModifiedBy>
  <cp:lastPrinted>2019-07-15T19:19:00Z</cp:lastPrinted>
  <dcterms:modified xsi:type="dcterms:W3CDTF">2023-11-20T11:43:00Z</dcterms:modified>
  <cp:revision>55</cp:revision>
  <dc:subject/>
  <dc:title>Na temelju članka 54</dc:title>
</cp:coreProperties>
</file>