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9.04.2024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Ur. Br: 2133-32 – </w:t>
      </w:r>
      <w:r>
        <w:rPr>
          <w:color w:val="000000"/>
        </w:rPr>
        <w:t>374/3- 24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1. sjednice Upravnog vijeća Poliklinike za rehabilitaciju slušanja i govora SUVAG Karlovac održane 30.04.2024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--------opravdano izostale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color w:val="000000"/>
          <w:lang w:eastAsia="hr-HR"/>
        </w:rPr>
        <w:t>Vedrana Masten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statirano da imamo kvorum za 30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1.  Usvajanje zapisnika  sa 30. sjednice  Upravnog vijeća Poliklinike   SUVAG Karlov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vaja se zapisnik 30. sjednice Upravnog vijeća Poliklinike SUVAG Karlovac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2.  Izvješće o poslovanju Poliklinike SUVAG Karlovac za period siječanj-ožujak 2024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vaja se Izvješće o poslovanju Poliklinike SUVAG Karlovac razdoblje siječanj – ožujak 2024. godine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b/>
          <w:bCs/>
          <w:color w:val="000000"/>
          <w:lang w:eastAsia="hr-HR"/>
        </w:rPr>
        <w:t>3.</w:t>
      </w:r>
      <w:r>
        <w:rPr>
          <w:b/>
          <w:bCs/>
          <w:color w:val="222222"/>
          <w:shd w:fill="FFFFFF" w:val="clear"/>
          <w:lang w:eastAsia="hr-HR"/>
        </w:rPr>
        <w:t xml:space="preserve">Donošenje Odluke o usvajanju  I. Rebalansa financijskog plana </w:t>
      </w:r>
      <w:r>
        <w:rPr>
          <w:b/>
          <w:bCs/>
          <w:color w:val="000000"/>
          <w:lang w:eastAsia="hr-HR"/>
        </w:rPr>
        <w:t>Poliklinike SUVAG   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    </w:t>
      </w:r>
      <w:r>
        <w:rPr>
          <w:b/>
          <w:bCs/>
          <w:color w:val="000000"/>
          <w:lang w:eastAsia="hr-HR"/>
        </w:rPr>
        <w:t>Karlovac za 2024 godinu s obrazloženjima</w:t>
      </w:r>
    </w:p>
    <w:p>
      <w:pPr>
        <w:pStyle w:val="Normal"/>
        <w:rPr/>
      </w:pPr>
      <w:r>
        <w:rPr>
          <w:color w:val="000000"/>
        </w:rPr>
        <w:t xml:space="preserve">Usvaja se </w:t>
      </w:r>
      <w:r>
        <w:rPr>
          <w:color w:val="222222"/>
          <w:shd w:fill="FFFFFF" w:val="clear"/>
        </w:rPr>
        <w:t xml:space="preserve">I. Rebalans financijskog plana </w:t>
      </w:r>
      <w:r>
        <w:rPr>
          <w:color w:val="000000"/>
        </w:rPr>
        <w:t>Poliklinike SUVAG  Karlovac za 2024. godinu s obrazloženjima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color w:val="000000"/>
        </w:rPr>
        <w:t>ZAPISNIČAR:                                                   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Bojana Knežević, mag. logopedije                                 Bernardo Pahor, dipl. pol                                                                                                                    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222222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color w:val="222222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22222"/>
    </w:rPr>
  </w:style>
  <w:style w:type="character" w:styleId="WW8Num34z0">
    <w:name w:val="WW8Num34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7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4-05-14T07:52:00Z</dcterms:modified>
  <cp:revision>5</cp:revision>
  <dc:subject/>
  <dc:title>Poliklinika za rehabilitaciju slušanja i govora SUVAG</dc:title>
</cp:coreProperties>
</file>