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7.05.2024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 – 435 -24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32. sjednice Upravnog vijeća Poliklinike za rehabilitaciju slušanja i govora SUVAG Karlovac održane 27.05.2024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hr-HR"/>
        </w:rPr>
        <w:t>Vedrana Masten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spacing w:lineRule="auto" w:line="36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32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D N E V N I     R E D  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1.  Usvajanje zapisnika  sa 31. sjednice  Upravnog vijeća Poliklinike   SUVAG Karlovac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2.  Izvješće o poslovanju Poliklinike SUVAG Karlovac za mjesec travanj 2024 godine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3. Raznoliko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Ad.1.)  Usvajanje zapisnika  sa 31. sjednice  Upravnog vijeća Poliklinike   SUVAG Karlovac</w:t>
      </w:r>
    </w:p>
    <w:p>
      <w:pPr>
        <w:pStyle w:val="Normal"/>
        <w:jc w:val="both"/>
        <w:rPr/>
      </w:pPr>
      <w:r>
        <w:rPr>
          <w:color w:val="000000"/>
        </w:rPr>
        <w:t>Usvaja se zapisnik 31. sjednice Upravnog vijeća Poliklinike SUVAG Karlovac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Ad. 2.) Izvješće o poslovanju Poliklinike SUVAG Karlovac mjesec travanj  2024 godine</w:t>
      </w:r>
    </w:p>
    <w:p>
      <w:pPr>
        <w:pStyle w:val="Normal"/>
        <w:jc w:val="both"/>
        <w:rPr/>
      </w:pPr>
      <w:r>
        <w:rPr>
          <w:color w:val="000000"/>
        </w:rPr>
        <w:t>Usvaja se Izvješće o poslovanju Poliklinike SUVAG Karlovac za mjesec travanj 2024. godine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color w:val="000000"/>
        </w:rPr>
        <w:t>ZAPISNIČAR:                                                   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Biserka Matasić mag.cin.                                          Bernardo Pahor, dipl. pol                                                                                                                    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222222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color w:val="222222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22222"/>
    </w:rPr>
  </w:style>
  <w:style w:type="character" w:styleId="WW8Num34z0">
    <w:name w:val="WW8Num34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8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4-05-27T13:35:00Z</dcterms:modified>
  <cp:revision>5</cp:revision>
  <dc:subject/>
  <dc:title>Poliklinika za rehabilitaciju slušanja i govora SUVAG</dc:title>
</cp:coreProperties>
</file>