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Karlovac 26.08.2024. 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Ur. Br: 2133-32 –658-24</w:t>
      </w:r>
    </w:p>
    <w:p>
      <w:pPr>
        <w:pStyle w:val="Normal"/>
        <w:suppressAutoHyphens w:val="false"/>
        <w:jc w:val="center"/>
        <w:rPr>
          <w:lang w:eastAsia="hr-HR"/>
        </w:rPr>
      </w:pPr>
      <w:r>
        <w:rPr>
          <w:color w:val="000000"/>
          <w:lang w:eastAsia="hr-HR"/>
        </w:rPr>
        <w:t>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a  35. sjednice Upravnog vijeća Poliklinike za rehabilitaciju slušanja i govora SUVAG Karlovac održane 26.08.2024. god.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;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ernardo Pahor, dipl. pol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vana Jakin, mag.iur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gor Šoštarić,struč.spec.oec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color w:val="000000"/>
          <w:lang w:eastAsia="hr-HR"/>
        </w:rPr>
        <w:t>Vedrana Masten, mag. logopedije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 xml:space="preserve">Biserka Matasić, mag.cin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1F497D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esna Pavlačić, mag. logopedije – ravnatelj Poliklinike</w:t>
      </w:r>
    </w:p>
    <w:p>
      <w:pPr>
        <w:pStyle w:val="Normal"/>
        <w:jc w:val="both"/>
        <w:rPr/>
      </w:pPr>
      <w:r>
        <w:rPr/>
        <w:t>Snježana Pogačić, mag. oec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ojana Knežević, mag. logopedije – predsjednik SV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statirano da imamo kvorum za 35 sjednicu UV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D N E V N I     R E D  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1. Usvajanje zapisnika sa 34. sjednice Upravnog vijeća Poliklinike SUVAG Karlovac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2. Izvješće o poslovanju Poliklinike SUVAG Karlovac za mjesec srpanj 2024 godine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3. Prijedlog II Rebalansa Financijskog plana Poliklinike SUVAG Karlovac za 2024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godinu s obrazloženjima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4. Donošenje Odluke o načinu korištenja proračunskog viška prihoda iz prethodnih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hr-HR"/>
        </w:rPr>
        <w:t>godina za 2024 godinu po prijedlogu II. rebalansa financijskog plana za 2024 godinu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5.Donošenje Pravilnika o unutarnjem ustroju i načinu rada Poliklinike SUVAG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Karlovac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6. Raznoliko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lang w:eastAsia="hr-HR"/>
        </w:rPr>
        <w:t xml:space="preserve">Ad.1) </w:t>
      </w:r>
      <w:r>
        <w:rPr>
          <w:b/>
          <w:color w:val="000000"/>
          <w:lang w:eastAsia="hr-HR"/>
        </w:rPr>
        <w:t>Usvajanje zapisnika sa 34 Upravnog vijeća Poliklinike SUVAG Karlovac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</w:rPr>
        <w:t xml:space="preserve">Usvaja se zapisnik sa 34 </w:t>
      </w:r>
      <w:r>
        <w:rPr>
          <w:color w:val="000000"/>
          <w:lang w:eastAsia="hr-HR"/>
        </w:rPr>
        <w:t xml:space="preserve">Upravnog vijeća Poliklinike SUVAG Karlovac </w:t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lang w:eastAsia="hr-HR"/>
        </w:rPr>
        <w:t xml:space="preserve">Ad.2) </w:t>
      </w:r>
      <w:r>
        <w:rPr>
          <w:color w:val="000000"/>
          <w:lang w:eastAsia="hr-HR"/>
        </w:rPr>
        <w:t xml:space="preserve"> </w:t>
      </w:r>
      <w:r>
        <w:rPr>
          <w:b/>
          <w:color w:val="000000"/>
          <w:lang w:eastAsia="hr-HR"/>
        </w:rPr>
        <w:t>Izvješće o poslovanju Poliklinike SUVAG Karlovac za mjesec srpanj 2024 godine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lang w:eastAsia="hr-HR"/>
        </w:rPr>
        <w:t>Usvaja se Izvješće o poslovanju Poliklinike SUVAG Karlovac za mjesec srpanj 2024. godine.</w:t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222222"/>
          <w:shd w:fill="FFFFFF" w:val="clear"/>
        </w:rPr>
        <w:t>Ad.3)</w:t>
      </w:r>
      <w:r>
        <w:rPr>
          <w:b/>
          <w:color w:val="000000"/>
        </w:rPr>
        <w:t xml:space="preserve"> </w:t>
      </w:r>
      <w:r>
        <w:rPr>
          <w:b/>
          <w:color w:val="000000"/>
          <w:lang w:eastAsia="hr-HR"/>
        </w:rPr>
        <w:t>Prijedlog II Rebalansa Financijskog plana Poliklinike SUVAG Karlovac za 2024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godinu s obrazloženjima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Usvaja se prijedlog II rebalansa financijskog plana Poliklinike SUVAG Karlovac za 2024. godinu s obrazloženjima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</w:rPr>
        <w:t xml:space="preserve">Ad.4) </w:t>
      </w:r>
      <w:r>
        <w:rPr>
          <w:b/>
          <w:color w:val="000000"/>
          <w:lang w:eastAsia="hr-HR"/>
        </w:rPr>
        <w:t xml:space="preserve"> Donošenje Odluke o načinu korištenja proračunskog viška prihoda iz prethodnih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godina za 2024 godinu po prijedlogu II. rebalansa financijskog plana za 2024 godinu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Usvaja se odluka o načinu korištenja proračunskog viška prihoda iz prethodnih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godina za 2024 godinu po II rebalansu financijskog plana Poliklinike SUVAG Karlovac za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2024. godinu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hr-HR"/>
        </w:rPr>
        <w:t>Ad.5)</w:t>
      </w:r>
      <w:r>
        <w:rPr>
          <w:color w:val="000000"/>
          <w:lang w:eastAsia="hr-HR"/>
        </w:rPr>
        <w:t xml:space="preserve"> </w:t>
      </w:r>
      <w:r>
        <w:rPr>
          <w:b/>
          <w:color w:val="000000"/>
          <w:lang w:eastAsia="hr-HR"/>
        </w:rPr>
        <w:t>Donošenje Pravilnika o unutarnjem ustroju i načinu rada Poliklinike SUVAG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Karlovac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Usvaja se Pravilnik o unutarnjem ustroju i načinu rada Poliklinike SUVAG Karlovac</w:t>
      </w:r>
      <w:r>
        <w:rPr>
          <w:b/>
          <w:color w:val="000000"/>
          <w:lang w:eastAsia="hr-HR"/>
        </w:rPr>
        <w:t>.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color w:val="000000"/>
        </w:rPr>
        <w:t>ZAPISNIČAR:                                                    PREDSJEDNIK UPRAVNOG VIJEĆA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Biserka Matasić mag.cin.                                          Bernardo Pahor, dipl. pol                                                                                                                    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</w:tblGrid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120" w:hRule="atLeast"/>
        </w:trPr>
        <w:tc>
          <w:tcPr>
            <w:tcW w:w="62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222222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color w:val="222222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22222"/>
    </w:rPr>
  </w:style>
  <w:style w:type="character" w:styleId="WW8Num34z0">
    <w:name w:val="WW8Num34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05:00Z</dcterms:created>
  <dc:creator>Poliklinika</dc:creator>
  <dc:description/>
  <cp:keywords/>
  <dc:language>en-US</dc:language>
  <cp:lastModifiedBy>SUVAG</cp:lastModifiedBy>
  <cp:lastPrinted>2017-06-30T09:25:00Z</cp:lastPrinted>
  <dcterms:modified xsi:type="dcterms:W3CDTF">2024-08-26T13:22:00Z</dcterms:modified>
  <cp:revision>5</cp:revision>
  <dc:subject/>
  <dc:title>Poliklinika za rehabilitaciju slušanja i govora SUVAG</dc:title>
</cp:coreProperties>
</file>